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6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ZA SUFINANCIRANJE TROŠKOVA NABAVE I POSTAVLJANJA SUSTAVA ZA ZAŠTITU VIŠEGODIŠNJIH NASADA OD TUČ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.………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se podnosi sl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plaćenog računa o kupnji nabavljenog i postavljenog novog sustava za zaštitu trajnih nasada od tuč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posjedovnog lista ili gruntovnog izvatka za zemljište na kojem je postavljen susta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dokaza o upisu u Upisnik poljoprivrednih gospodarstav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sliku kartice žiro-račun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nepostojanju dvostrukog financiranj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18"/>
          <w:szCs w:val="18"/>
        </w:rPr>
        <w:t xml:space="preserve"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18"/>
          <w:szCs w:val="18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49:00Z</dcterms:created>
  <dc:creator>ornela</dc:creator>
  <dc:description/>
  <cp:keywords/>
  <dc:language>en-US</dc:language>
  <cp:lastModifiedBy>Dunja Habek</cp:lastModifiedBy>
  <cp:lastPrinted>2010-02-22T14:46:00Z</cp:lastPrinted>
  <dcterms:modified xsi:type="dcterms:W3CDTF">2023-04-12T10:07:00Z</dcterms:modified>
  <cp:revision>27</cp:revision>
  <dc:subject/>
  <dc:title>Obrazac GZ/1- 07</dc:title>
</cp:coreProperties>
</file>