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5"/>
      </w:tblGrid>
      <w:tr>
        <w:trPr>
          <w:trHeight w:val="79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financije i gospod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starske brigade 11, 52420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nancije-gospodarstvo@buzet.h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POTPORE MALE VRIJED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JERA 6: Subvencija za nabavu i postavljanje sustava za navodnjavan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GRAM: Program potpore poljoprivredi i ruralnom razvoju Grada Buzeta u 2025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36"/>
        <w:gridCol w:w="39"/>
        <w:gridCol w:w="953"/>
        <w:gridCol w:w="425"/>
        <w:gridCol w:w="5778"/>
      </w:tblGrid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PĆI PODACI O PODNOSITELJU ZAHTJEVA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t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govačko društvo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IB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BPG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 broj (tel/mob)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va dokument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tajem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Grad Buzet gore navedeni e-mail koristi u svrhu komunikacije i dostave akata proizašlih iz navedenog zahtjeva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ristajem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bank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. NAMJENA I IZNOS POTPORE </w:t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jena potpor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ženi iznos potpore (EUR)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I. DOKUMENTACIJA UZ ISPUNJENI ZAHTJEV </w:t>
            </w:r>
            <w:r>
              <w:rPr>
                <w:rFonts w:cs="Arial" w:ascii="Arial" w:hAnsi="Arial"/>
                <w:sz w:val="22"/>
                <w:szCs w:val="22"/>
              </w:rPr>
              <w:t>(zaokružit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eslika osobne iskaznice (fizičke osobe), obrtnice (obrti) ili rješenja o registraciji (pravne osobe)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iskaznice ili Rješenja iz Upisnika poljoprivrednih gospodarstav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korištenim potporama male vrijednosti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brazac: Izjava o nepostojanju dvostrukog financiranj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u posjedovnog lista ili gruntovnog izvatka za zemljište na kojem je postavljen sustav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računa o kupnji nabavljenog i postavljenog novog sustava za navodnjavanje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/potvrda o izvršenom plaćanju ili izvod iz banke kojom se dokazuje izvršeno plaćanje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6"/>
        <w:gridCol w:w="2981"/>
        <w:gridCol w:w="3049"/>
      </w:tblGrid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OSITELJ ZAHTJEVA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e i prezime 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et,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um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is podnositel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397" w:top="110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RAZAC_06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222375" cy="341630"/>
          <wp:effectExtent l="0" t="0" r="0" b="0"/>
          <wp:docPr id="1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je-gospodarstvo@buzet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07:00Z</dcterms:created>
  <dc:creator>mnezic</dc:creator>
  <dc:description/>
  <cp:keywords/>
  <dc:language>en-US</dc:language>
  <cp:lastModifiedBy>Nikola Nemarnik</cp:lastModifiedBy>
  <dcterms:modified xsi:type="dcterms:W3CDTF">2025-06-25T11:48:00Z</dcterms:modified>
  <cp:revision>6</cp:revision>
  <dc:subject/>
  <dc:title>OBRAZAC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261fba-f3fa-4018-822b-5e816cd809aa</vt:lpwstr>
  </property>
</Properties>
</file>