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TROŠKOVA PREKVALIFIKAC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DOŠKOLOVANJA NEZAPOSLENIH OSOB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Ugovora o prekvalifikaciji ili doškolovanju sa ustanovom ovlaštenom za provođenje programa obrazovanja odrasl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zvršenoj uplati troškova prekvalifikacije ili doškolov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otvrda Hrvatskog zavoda za zapošljavanje da je osoba prijavljena kao nezaposle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38:00Z</dcterms:created>
  <dc:creator>ornela</dc:creator>
  <dc:description/>
  <cp:keywords/>
  <dc:language>en-US</dc:language>
  <cp:lastModifiedBy>Iris Jakac</cp:lastModifiedBy>
  <dcterms:modified xsi:type="dcterms:W3CDTF">2019-12-19T10:38:00Z</dcterms:modified>
  <cp:revision>32</cp:revision>
  <dc:subject/>
  <dc:title>Obrazac GZ/1- 07</dc:title>
</cp:coreProperties>
</file>