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A 7: Sufinanciranje nabave novih košnica i pčelarske opre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GRAM: Program potpore poljoprivredi i ruralnom razvoju Grada Buzeta u 2025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953"/>
        <w:gridCol w:w="425"/>
        <w:gridCol w:w="5778"/>
      </w:tblGrid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BPG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osobne iskaznice (fizičke osobe), obrtnice (obrti) ili rješenja o registraciji (pravne osobe)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iskaznice ili Rješenja iz Upisnika poljoprivrednih gospodarstav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o članstvu u Udruzi pčelara Buzet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u računa o kupnji novih košnica i pčelarske opreme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07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0:00Z</dcterms:created>
  <dc:creator>mnezic</dc:creator>
  <dc:description/>
  <cp:keywords/>
  <dc:language>en-US</dc:language>
  <cp:lastModifiedBy>Nikola Nemarnik</cp:lastModifiedBy>
  <dcterms:modified xsi:type="dcterms:W3CDTF">2025-06-25T11:48:00Z</dcterms:modified>
  <cp:revision>5</cp:revision>
  <dc:subject/>
  <dc:title>OBRAZAC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4d320c-fc83-4360-9d0a-362a54734616</vt:lpwstr>
  </property>
</Properties>
</file>