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7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SUFINANCIRANJE TROŠKOVA NABAVE I POSTAVLJANJA SUSTAVA ZA NAVODN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navodnjavanj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4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9-02-04T11:06:00Z</dcterms:modified>
  <cp:revision>24</cp:revision>
  <dc:subject/>
  <dc:title>Obrazac GZ/1- 07</dc:title>
</cp:coreProperties>
</file>