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AZAC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AHTJEV ZA DODJELU KAPITALNIH POTPORA ZA POVEĆANJE KONKURENTNOSTI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NOSITELJ ZAHTJEV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OBRT</w:t>
        <w:tab/>
        <w:t xml:space="preserve">b) TRGOVAČKO DRUŠTVO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IV: …………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DRESA: 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: 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IB: .………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ROJ ŽIRO RAČUNA: 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IV BANKE: 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z zahtjev se podnosi slijedeća dokumentaci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preslika registracije gospodarskog subjekata (za obrtnike: obrtnica, za trgovačka društva: rješenje o upisu u sudski registar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slika obrasca JOPPD (stranica A i stranica B za mjesec siječanj 2021.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račun za nabavu opreme ili alat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az o uplati i presliku izvoda žiro-računa kojim se dokazuje izvršeno plaćanj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 xml:space="preserve">fotodokumentacija nabavljene opreme ili alata za koju se traži potpora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punjeni obrazac: Podaci o tvrtki/obrt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obrazac: Izjava o korištenim potporama male vrijednost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tvrda Porezne uprave o podmirenim dospjelim obvezama s osnove javnih davanja (ne starija od 30 dana od dana podnošenja zahtjeva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obrazac: Izjava o nepostojanju dvostrukog financiranj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dokaz o visini uplaćenog poreza na dohodak u 2020. godi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alibri" w:hAnsi="Calibri" w:cs="Arial"/>
          <w:i/>
          <w:i/>
          <w:iCs/>
          <w:sz w:val="18"/>
          <w:szCs w:val="18"/>
        </w:rPr>
      </w:pPr>
      <w:r>
        <w:rPr>
          <w:rFonts w:cs="Arial" w:ascii="Calibri" w:hAnsi="Calibri"/>
          <w:i/>
          <w:iCs/>
          <w:sz w:val="18"/>
          <w:szCs w:val="18"/>
        </w:rPr>
        <w:t xml:space="preserve">Potpisom ovog Zahtjeva Podnositelj zahtjeva daje izričitu privolu/suglasnost Gradu Buzetu da može poduzimati radnje vezane uz obradu njegovih osobnih podataka navedenih u ovom Zahtjevu, a Grad Buzet se obvezuje koristiti podatke samo u svrhu za koju su namijenjeni, uz poštivanje odredbi Zakona o zaštiti osobnih podataka i načela Opće uredbe o zaštiti osobnih podataka.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Arial"/>
          <w:i/>
          <w:i/>
          <w:iCs/>
          <w:sz w:val="18"/>
          <w:szCs w:val="18"/>
        </w:rPr>
      </w:pPr>
      <w:r>
        <w:rPr>
          <w:rFonts w:cs="Arial" w:ascii="Calibri" w:hAnsi="Calibri"/>
          <w:i/>
          <w:iCs/>
          <w:sz w:val="18"/>
          <w:szCs w:val="18"/>
        </w:rPr>
        <w:t>Podnositelj Zahtjeva potvrđuje da je prije potpisa ovog Zahtjeva obaviješten o namjeri korištenja osobnih podataka, a ovom izjavom daje privolu/suglasnost na takvu obradu.</w:t>
      </w:r>
    </w:p>
    <w:p>
      <w:pPr>
        <w:pStyle w:val="Normal"/>
        <w:rPr>
          <w:rFonts w:ascii="Calibri" w:hAnsi="Calibri" w:cs="Arial"/>
          <w:i/>
          <w:i/>
          <w:iCs/>
          <w:sz w:val="18"/>
          <w:szCs w:val="18"/>
        </w:rPr>
      </w:pPr>
      <w:r>
        <w:rPr>
          <w:rFonts w:cs="Arial" w:ascii="Calibri" w:hAnsi="Calibri"/>
          <w:i/>
          <w:iCs/>
          <w:sz w:val="18"/>
          <w:szCs w:val="18"/>
        </w:rPr>
        <w:t>Pod materijalnom i kaznenom odgovornošću izjavljujem i svojim potpisom potvrđujem da su navedeni podaci istiniti te ih kao takve vlastoručno potpisujem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2552"/>
        <w:gridCol w:w="3288"/>
      </w:tblGrid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sto i datu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P.</w:t>
            </w:r>
          </w:p>
        </w:tc>
        <w:tc>
          <w:tcPr>
            <w:tcW w:w="32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nositelj Zahtjeva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71"/>
        </w:tabs>
        <w:ind w:left="27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Arial Narrow" w:hAnsi="Arial Narrow" w:eastAsia="Courier" w:cs="Courier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2:46:00Z</dcterms:created>
  <dc:creator>mnezic</dc:creator>
  <dc:description/>
  <cp:keywords/>
  <dc:language>en-US</dc:language>
  <cp:lastModifiedBy>Iris Jakac</cp:lastModifiedBy>
  <dcterms:modified xsi:type="dcterms:W3CDTF">2021-03-18T07:21:00Z</dcterms:modified>
  <cp:revision>28</cp:revision>
  <dc:subject/>
  <dc:title>OBRAZAC 7</dc:title>
</cp:coreProperties>
</file>