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5"/>
      </w:tblGrid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financije i gospod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starske brigade 11, 52420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cije-gospodarstvo@buzet.h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POTPORE MALE VRIJ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JERA 8: Zaštita nasada i stoke od divljač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 Program potpore poljoprivredi i ruralnom razvoju Grada Buzeta u 2024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6"/>
        <w:gridCol w:w="39"/>
        <w:gridCol w:w="953"/>
        <w:gridCol w:w="425"/>
        <w:gridCol w:w="5778"/>
      </w:tblGrid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 O PODNOSITELJU ZAHTJEVA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t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govačko društvo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BPG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broj (tel/mob)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va dokument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ajem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Grad Buzet gore navedeni e-mail koristi u svrhu komunikacije i dostave akata proizašlih iz navedenog zahtjeva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ristajem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bank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NAMJENA I IZNOS POTPORE </w:t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potpor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DOKUMENTACIJA UZ ISPUNJENI ZAHTJEV </w:t>
            </w:r>
            <w:r>
              <w:rPr>
                <w:rFonts w:cs="Arial" w:ascii="Arial" w:hAnsi="Arial"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a osobne iskaznice (fizičke osobe), obrtnice (obrti) ili rješenja o registraciji (pravne osobe)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a iskaznice ili Rješenja iz Upisnika poljoprivrednih gospodarstav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korištenim potporama male vrijednosti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nepostojanju dvostrukog financiranj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u računa za troškove nabavke električnog pastira, žice i repelenata za divljač sa dokazom o uplat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/potvrda o izvršenom plaćanju ili izvod iz banke kojom se dokazuje izvršeno plaćanj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2981"/>
        <w:gridCol w:w="3049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OSITELJ ZAHTJEVA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e i prezime 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is podnos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397" w:top="11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_08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22375" cy="341630"/>
          <wp:effectExtent l="0" t="0" r="0" b="0"/>
          <wp:docPr id="1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-gospodarstvo@buz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2:00Z</dcterms:created>
  <dc:creator>mnezic</dc:creator>
  <dc:description/>
  <cp:keywords/>
  <dc:language>en-US</dc:language>
  <cp:lastModifiedBy>Reana Glavić Jačić</cp:lastModifiedBy>
  <dcterms:modified xsi:type="dcterms:W3CDTF">2024-06-08T14:05:00Z</dcterms:modified>
  <cp:revision>4</cp:revision>
  <dc:subject/>
  <dc:title>OBRAZAC 23</dc:title>
</cp:coreProperties>
</file>