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8: Zaštita nasada i stoke od divljač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ačuna za troškove nabavke električnog pastira, žice i repelenata za divljač sa dokazom o uplat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8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mnezic</dc:creator>
  <dc:description/>
  <cp:keywords/>
  <dc:language>en-US</dc:language>
  <cp:lastModifiedBy>Nikola Nemarnik</cp:lastModifiedBy>
  <dcterms:modified xsi:type="dcterms:W3CDTF">2025-06-25T11:49:00Z</dcterms:modified>
  <cp:revision>5</cp:revision>
  <dc:subject/>
  <dc:title>OBRAZAC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16c6c0-4654-4fdd-ae30-5131a35ec982</vt:lpwstr>
  </property>
</Properties>
</file>