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HTJEV ZA DODJELU KAPITALNIH POTPORA ZA PROJEKTNU DOKUMENTACIJU ZA GOSPODARSKE OBJEKT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b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: ………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: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: ………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ROJ ŽIRO RAČUNA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 zahtjev se podnosi slijedeća dokumentaci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registracije gospodarskog subjekta (za obrtnike: obrtnica, za trgovačka društva: rješenje o upisu u sudski registar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obrasca JOPPD (stranica A i stranica B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li drugi odgovarajući dokaz da obrt ima najmanje 1 zaposlenu osobu na neodređeno vrijeme sa punim radnim vremeno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okaz da je djelatnost gospodarskog subjekta proizvodnja (područje C - prerađivačka industrija, prema nacionalnoj klasifikaciji djelatnost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čun za troškove izrade projektne dokumentac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uplati i presliku izvoda žiro-računa kojim se dokazuje izvršeno plać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okaz o pravu gradnje na katastarskoj čestici na kojoj se namjerava graditi planirani gospodarski objekt (dokaz o vlasništvu ili ugovor o pravu građan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dak iz prostornog plana o uvjetima gradnje izdan od strane ovlaštenog tije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brazac: Izjava o korištenim potporama male vrijed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Porezne uprave o podmirenim dospjelim obvezama s osnove javnih davanja (ne starija od 30 dana od dana podnošenja zahtjev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: Izjava o nepostojanju dvostrukog financiranj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18"/>
          <w:szCs w:val="18"/>
        </w:rPr>
        <w:t xml:space="preserve"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sz w:val="18"/>
          <w:szCs w:val="18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18"/>
          <w:szCs w:val="18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6:00Z</dcterms:created>
  <dc:creator>mnezic</dc:creator>
  <dc:description/>
  <cp:keywords/>
  <dc:language>en-US</dc:language>
  <cp:lastModifiedBy>Nikola Nemarnik</cp:lastModifiedBy>
  <dcterms:modified xsi:type="dcterms:W3CDTF">2022-03-21T08:50:00Z</dcterms:modified>
  <cp:revision>32</cp:revision>
  <dc:subject/>
  <dc:title>OBRAZAC 8</dc:title>
</cp:coreProperties>
</file>