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45"/>
      </w:tblGrid>
      <w:tr>
        <w:trPr>
          <w:trHeight w:val="79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 BUZ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avni odjel za financije i gospodarst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Istarske brigade 11, 52420 Buz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financije-gospodarstvo@buzet.hr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HTJEV ZA DODJELU POTPORE MALE VRIJEDNOST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JERA 9: Nabava poljoprivredne mehanizacije i oprem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: Program potpore poljoprivredi i ruralnom razvoju Grada Buzeta u 2024. godin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36"/>
        <w:gridCol w:w="39"/>
        <w:gridCol w:w="953"/>
        <w:gridCol w:w="425"/>
        <w:gridCol w:w="5778"/>
      </w:tblGrid>
      <w:tr>
        <w:trPr>
          <w:trHeight w:val="454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OPĆI PODACI O PODNOSITELJU ZAHTJEVA</w:t>
            </w:r>
          </w:p>
        </w:tc>
      </w:tr>
      <w:tr>
        <w:trPr>
          <w:trHeight w:val="454" w:hRule="atLeast"/>
        </w:trPr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lik registr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značiti x)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rt </w:t>
            </w:r>
          </w:p>
        </w:tc>
      </w:tr>
      <w:tr>
        <w:trPr>
          <w:trHeight w:val="454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govačko društvo </w:t>
            </w:r>
          </w:p>
        </w:tc>
      </w:tr>
      <w:tr>
        <w:trPr>
          <w:trHeight w:val="454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go: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dresa 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IB 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BPG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 broj (tel/mob)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stava dokumentaci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označiti x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stajem</w:t>
            </w:r>
          </w:p>
        </w:tc>
        <w:tc>
          <w:tcPr>
            <w:tcW w:w="57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 Grad Buzet gore navedeni e-mail koristi u svrhu komunikacije i dostave akata proizašlih iz navedenog zahtjeva </w:t>
            </w:r>
          </w:p>
        </w:tc>
      </w:tr>
      <w:tr>
        <w:trPr>
          <w:trHeight w:val="454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pristajem</w:t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BAN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 banke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I. NAMJENA I IZNOS POTPORE </w:t>
            </w:r>
          </w:p>
        </w:tc>
      </w:tr>
      <w:tr>
        <w:trPr>
          <w:trHeight w:val="107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jena potpore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raženi iznos potpore (EUR) 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II. DOKUMENTACIJA UZ ISPUNJENI ZAHTJEV </w:t>
            </w:r>
            <w:r>
              <w:rPr>
                <w:rFonts w:cs="Arial" w:ascii="Arial" w:hAnsi="Arial"/>
                <w:sz w:val="22"/>
                <w:szCs w:val="22"/>
              </w:rPr>
              <w:t>(zaokružiti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preslika osobne iskaznice (fizičke osobe), obrtnice (obrti) ili rješenja o registraciji (pravne osobe)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lika iskaznice ili Rješenja iz Upisnika poljoprivrednih gospodarstava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zac: Izjava o korištenim potporama male vrijednosti,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obrazac: Izjava o nepostojanju dvostrukog financiranja,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obrazac: Podaci o subjektu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az o upisu u registar poreznih obveznika,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dokaz da je podnositelj zahtjeva na dan 1. siječnja tekuće godine imao zaposlenu najmanje 1 osobu uključujući vlasnika/cu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todokumentacija poljoprivredne mehanizacije i opreme za koju se traži potpora, 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lika računa za nabavu poljoprivredne mehanizacije i opreme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az/potvrda o izvršenom plaćanju ili izvod iz banke kojom se dokazuje izvršeno plaćanje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tpisom ovog Zahtjeva Podnositelj zahtjeva daje izričitu privolu/suglasnost Gradu Buzetu da može poduzimati radnje vezane uz obradu njegovih osobnih podataka navedenih u ovom Zahtjevu, a Grad Buzet se obvezuje koristiti podatke samo u svrhu za koju su namijenjeni, uz poštivanje odredbi Zakona o zaštiti osobnih podataka i načela Opće uredbe o zaštiti osobnih podataka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dnositelj Zahtjeva potvrđuje da je prije potpisa ovog Zahtjeva obaviješten o namjeri korištenja osobnih podataka, a ovom izjavom daje privolu/suglasnost na takvu obradu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d materijalnom i kaznenom odgovornošću izjavljujem i svojim potpisom potvrđujem da su navedeni podaci istiniti te ih kao takve vlastoručno potpisujem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66"/>
        <w:gridCol w:w="2981"/>
        <w:gridCol w:w="3049"/>
      </w:tblGrid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9" w:type="dxa"/>
            <w:tcBorders/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NOSITELJ ZAHTJEVA</w:t>
            </w:r>
          </w:p>
        </w:tc>
      </w:tr>
      <w:tr>
        <w:trPr>
          <w:trHeight w:val="454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M.P.</w:t>
            </w:r>
          </w:p>
        </w:tc>
        <w:tc>
          <w:tcPr>
            <w:tcW w:w="3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ime i prezime </w:t>
            </w:r>
          </w:p>
        </w:tc>
      </w:tr>
      <w:tr>
        <w:trPr>
          <w:trHeight w:val="454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zet,</w:t>
            </w:r>
          </w:p>
        </w:tc>
        <w:tc>
          <w:tcPr>
            <w:tcW w:w="2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um</w:t>
            </w:r>
          </w:p>
        </w:tc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potpis podnositelj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397" w:top="110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RAZAC_09</w:t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1222375" cy="341630"/>
          <wp:effectExtent l="0" t="0" r="0" b="0"/>
          <wp:docPr id="1" name="Slika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22375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cije-gospodarstvo@buzet.h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29:00Z</dcterms:created>
  <dc:creator>mnezic</dc:creator>
  <dc:description/>
  <cp:keywords/>
  <dc:language>en-US</dc:language>
  <cp:lastModifiedBy>Reana Glavić Jačić</cp:lastModifiedBy>
  <dcterms:modified xsi:type="dcterms:W3CDTF">2024-06-11T10:58:00Z</dcterms:modified>
  <cp:revision>5</cp:revision>
  <dc:subject/>
  <dc:title>OBRAZAC 23</dc:title>
</cp:coreProperties>
</file>