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9: Nabava poljoprivredne mehanizacije i opre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Podaci o subjektu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 o upisu u registar poreznih obveznik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 da je podnositelj zahtjeva na dan 1. siječnja tekuće godine imao zaposlenu najmanje 1 osobu uključujući vlasnika/cu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dokumentacija poljoprivredne mehanizacije i opreme za koju se traži potpora,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za nabavu poljoprivredne mehanizacije i opreme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9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9:00Z</dcterms:created>
  <dc:creator>mnezic</dc:creator>
  <dc:description/>
  <cp:keywords/>
  <dc:language>en-US</dc:language>
  <cp:lastModifiedBy>Nikola Nemarnik</cp:lastModifiedBy>
  <dcterms:modified xsi:type="dcterms:W3CDTF">2025-06-25T11:49:00Z</dcterms:modified>
  <cp:revision>6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4a3bf-a5ec-4d45-971d-3c111f25760f</vt:lpwstr>
  </property>
</Properties>
</file>