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61285</wp:posOffset>
            </wp:positionH>
            <wp:positionV relativeFrom="page">
              <wp:posOffset>1309370</wp:posOffset>
            </wp:positionV>
            <wp:extent cx="2095500" cy="5867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40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40"/>
          <w:szCs w:val="36"/>
          <w:lang w:val="en-US" w:eastAsia="en-US"/>
        </w:rPr>
        <w:t>Financiranje programa i projekata od interesa za Grad Buzet koje provode organizacije civilnog društva u 2025. godi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40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40"/>
          <w:szCs w:val="36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sz w:val="48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Opisni obrazac polugodišnjeg izvještaja o provedbi programa/projekta/manifestacije/građanske inicijative*   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lang w:val="hr-HR"/>
        </w:rPr>
      </w:pPr>
      <w:r>
        <w:rPr>
          <w:rFonts w:cs="Arial Narrow" w:ascii="Arial Narrow" w:hAnsi="Arial Narrow"/>
          <w:b w:val="false"/>
          <w:sz w:val="24"/>
          <w:lang w:val="hr-HR"/>
        </w:rPr>
        <w:t>*za potrebe izvještaja program/projekt/manifestacija/građanska inicijativa smatra se projektom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lang w:val="hr-HR"/>
        </w:rPr>
      </w:pPr>
      <w:r>
        <w:rPr>
          <w:rFonts w:cs="Arial Narrow" w:ascii="Arial Narrow" w:hAnsi="Arial Narrow"/>
          <w:b w:val="false"/>
          <w:sz w:val="24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24"/>
          <w:lang w:val="hr-HR"/>
        </w:rPr>
      </w:pPr>
      <w:r>
        <w:rPr>
          <w:rFonts w:cs="Arial Narrow" w:ascii="Arial Narrow" w:hAnsi="Arial Narrow"/>
          <w:b w:val="false"/>
          <w:sz w:val="24"/>
          <w:lang w:val="hr-H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32"/>
          <w:szCs w:val="20"/>
          <w:lang w:val="hr-HR"/>
        </w:rPr>
      </w:pPr>
      <w:r>
        <w:rPr>
          <w:rFonts w:cs="Arial" w:ascii="Calibri" w:hAnsi="Calibri"/>
          <w:b/>
          <w:sz w:val="32"/>
          <w:szCs w:val="20"/>
          <w:lang w:val="hr-HR"/>
        </w:rPr>
      </w:r>
    </w:p>
    <w:p>
      <w:pPr>
        <w:pStyle w:val="Normal"/>
        <w:jc w:val="center"/>
        <w:rPr>
          <w:rFonts w:ascii="Arial Narrow" w:hAnsi="Arial Narrow"/>
          <w:szCs w:val="20"/>
          <w:lang w:val="en-US" w:eastAsia="en-US"/>
        </w:rPr>
      </w:pPr>
      <w:r>
        <w:rPr>
          <w:rFonts w:eastAsia="Arial Narrow" w:cs="Arial Narrow" w:ascii="Arial Narrow" w:hAnsi="Arial Narrow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Cs w:val="20"/>
          <w:lang w:val="en-US" w:eastAsia="en-US"/>
        </w:rPr>
        <w:t>(ORGANIZACIJA CIVILNOG DRUŠTVA)</w:t>
      </w:r>
    </w:p>
    <w:p>
      <w:pPr>
        <w:pStyle w:val="Normal"/>
        <w:jc w:val="center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szCs w:val="20"/>
          <w:lang w:val="en-US" w:eastAsia="en-US"/>
        </w:rPr>
      </w:pPr>
      <w:r>
        <w:rPr>
          <w:rFonts w:eastAsia="Calibri" w:cs="Calibri" w:ascii="Calibri" w:hAnsi="Calibri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Cs w:val="20"/>
          <w:lang w:val="en-US" w:eastAsia="en-US"/>
        </w:rPr>
        <w:t xml:space="preserve">(Naziv </w:t>
      </w:r>
      <w:r>
        <w:rPr>
          <w:rFonts w:cs="Arial" w:ascii="Arial Narrow" w:hAnsi="Arial Narrow"/>
          <w:szCs w:val="20"/>
        </w:rPr>
        <w:t>projekta/programa/manifestacije/građanske inicijative)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20"/>
          <w:lang w:val="en-US" w:eastAsia="zxx" w:bidi="zxx"/>
        </w:rPr>
      </w:pPr>
      <w:r>
        <w:rPr>
          <w:rFonts w:eastAsia="Arial Unicode MS" w:cs="Arial" w:ascii="Arial Narrow" w:hAnsi="Arial Narrow"/>
          <w:b/>
          <w:bCs/>
          <w:szCs w:val="20"/>
          <w:lang w:val="en-US"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Obrazac obavezno popuniti korištenjem računala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Napomena: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Ovaj obrazac obavezno dostavlja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- Korisnik financiranja kojemu su odobrena sredstva za mjeru/kategoriju a) podršku institucionalnom i organizacijskom razvoju udruga te odvijanje kontinuiranih programa udrug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- Korisnik financiranja kojemu su odobrena sredstva u većem iznosu od 700 eura/50.000,00 kn za mjeru/kategoriju b) provedbu projekta ili c) manifestaciju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- Korisnik s kojim je ugovor sklopljen sukladno članku 6. st.3. alineja 2. „Uredbe o kriterijima, mjerilima i postupcima financiranja i ugovaranja programa i projekata od interesa za opće dobro koje provode udruge“ koje imaju isključivu nadležnost u području djelovanja i/ili zemljopisnog područja na kojem se financirane aktivnosti provode.</w:t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Mjera/ kategorija</w:t>
      </w:r>
      <w:r>
        <w:rPr/>
        <w:t xml:space="preserve"> (označiti sa X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a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podrška institucionalnom i organizacijskom razvoju udruga te odvijanju kontinuiranih programa udr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b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 xml:space="preserve">provedba projek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c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manifest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"/>
        <w:gridCol w:w="2420"/>
        <w:gridCol w:w="2445"/>
        <w:gridCol w:w="2445"/>
        <w:gridCol w:w="2446"/>
      </w:tblGrid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25" w:hanging="25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Cs w:val="22"/>
                <w:lang w:eastAsia="zxx" w:bidi="zxx"/>
              </w:rPr>
              <w:t xml:space="preserve">POLUGODIŠNJI IZVJEŠTAJ O PROVEDBI PROJEKTA (opisni) </w:t>
            </w:r>
          </w:p>
        </w:tc>
      </w:tr>
      <w:tr>
        <w:trPr>
          <w:trHeight w:val="19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hanging="25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 Kratak opis dosadašnjeg tijeka provedbe projekta (ukratko opišite koje ste aktivnosti proveli od siječnja do lipnja 2025.) – max. 2000 znakova (s prazninama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2. Jeste li u provedbenom razdoblju imali problema u provedbi planiranih aktivnosti? Jesu li nastupile promjene navedene u čl. 11. Općih uvjeta ugovora (npr. veće izmjene proračuna u odnosu na prijavu, promjene voditelja projekta i odgovorne osobe za zastupanje, zamjene člana projektnog tima, vremenski raspored aktivnosti, promjene adrese ili bankovnog računa?</w:t>
            </w:r>
          </w:p>
        </w:tc>
      </w:tr>
      <w:tr>
        <w:trPr>
          <w:trHeight w:val="8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Da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a) Da – obrazložite. (max. 500 znakova s prazninam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sz w:val="22"/>
          <w:szCs w:val="22"/>
          <w:lang w:eastAsia="zxx" w:bidi="zxx"/>
        </w:rPr>
      </w:r>
    </w:p>
    <w:tbl>
      <w:tblPr>
        <w:tblW w:w="9774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"/>
        <w:gridCol w:w="9746"/>
      </w:tblGrid>
      <w:tr>
        <w:trPr>
          <w:trHeight w:val="87" w:hRule="atLeast"/>
        </w:trPr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25" w:hanging="25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Cs w:val="22"/>
                <w:lang w:eastAsia="zxx" w:bidi="zxx"/>
              </w:rPr>
              <w:t>POLUGODIŠNJI IZVJEŠTAJ O PROVEDBI PROJEKTA (financijski)</w:t>
            </w:r>
          </w:p>
        </w:tc>
      </w:tr>
      <w:tr>
        <w:trPr>
          <w:trHeight w:val="87" w:hRule="atLeast"/>
        </w:trPr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25"/>
              <w:rPr>
                <w:rFonts w:ascii="Arial Narrow" w:hAnsi="Arial Narrow" w:cs="Calibri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Napomena</w:t>
            </w: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</w:rPr>
              <w:t>: Iznosi planiranih prihoda i izravnih troškova moraju biti istovjetni s obrascem OCD 2 koji se nalazi u privitku Vašeg Ugovora! Uz polugodišnje izvješće nije potrebno prilagati preslike računa!</w:t>
            </w:r>
          </w:p>
        </w:tc>
      </w:tr>
      <w:tr>
        <w:trPr>
          <w:trHeight w:val="146" w:hRule="atLeast"/>
        </w:trPr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9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25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89" w:hRule="atLeas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25400</wp:posOffset>
                      </wp:positionV>
                      <wp:extent cx="6220460" cy="47275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0460" cy="472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1"/>
                                    <w:gridCol w:w="1116"/>
                                    <w:gridCol w:w="1436"/>
                                    <w:gridCol w:w="1134"/>
                                    <w:gridCol w:w="1559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979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 xml:space="preserve">IZRAVNI TROŠKOVI </w:t>
                                        </w: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(specificirati troškove koji su izravno povezani s programo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Vrsta troš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 xml:space="preserve">Izn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 xml:space="preserve">Izn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OSTVARENO              siječanj-lipanj 2025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282" w:hanging="0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 xml:space="preserve">(specificirati troškove 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 xml:space="preserve">Ukupni bruto iznos (Euro/kuna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Ukupni bruto iznos koji se planira pokriti sredstvima Grada Buzeta (Euro/kun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Ukupno utrošeno (Euro/kun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Ukupan bruto iznos podmiren sredstvima Grada Buzeta (Euro/kun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left="-93" w:hanging="0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left="-250" w:hanging="0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4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UKUP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4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4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 xml:space="preserve">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 xml:space="preserve">0,00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8pt;height:372.25pt;mso-wrap-distance-left:0pt;mso-wrap-distance-right:9pt;mso-wrap-distance-top:0pt;mso-wrap-distance-bottom:0pt;margin-top:-2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  <w:gridCol w:w="1116"/>
                              <w:gridCol w:w="1436"/>
                              <w:gridCol w:w="1134"/>
                              <w:gridCol w:w="155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 xml:space="preserve">IZRAVNI TROŠKOVI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(specificirati troškove koji su izravno povezani s program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  <w:t>Vrsta trošk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  <w:t xml:space="preserve">Iznos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  <w:t xml:space="preserve">Iznos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OSTVARENO              siječanj-lipanj 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282" w:hanging="0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 xml:space="preserve">(specificirati troškove )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 xml:space="preserve">Ukupni bruto iznos (Euro/kuna)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Ukupni bruto iznos koji se planira pokriti sredstvima Grada Buzeta (Euro/kun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Ukupno utrošeno (Euro/ku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Ukupan bruto iznos podmiren sredstvima Grada Buzeta (Euro/ku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286"/>
        <w:gridCol w:w="2560"/>
        <w:gridCol w:w="190"/>
        <w:gridCol w:w="716"/>
        <w:gridCol w:w="71"/>
        <w:gridCol w:w="645"/>
        <w:gridCol w:w="1197"/>
        <w:gridCol w:w="3980"/>
      </w:tblGrid>
      <w:tr>
        <w:trPr>
          <w:trHeight w:val="2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5.</w:t>
            </w:r>
          </w:p>
        </w:tc>
        <w:tc>
          <w:tcPr>
            <w:tcW w:w="51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red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82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osobe ovlaštene za zastupanj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2935</wp:posOffset>
                </wp:positionH>
                <wp:positionV relativeFrom="paragraph">
                  <wp:posOffset>109855</wp:posOffset>
                </wp:positionV>
                <wp:extent cx="4530090" cy="433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2154"/>
                              <w:gridCol w:w="1972"/>
                              <w:gridCol w:w="2558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tcMar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/>
                                  <w:tcMar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left" w:pos="2301" w:leader="none"/>
                                    </w:tabs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6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Pot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34.1pt;mso-wrap-distance-left:9pt;mso-wrap-distance-right:9pt;mso-wrap-distance-top:0pt;mso-wrap-distance-bottom:0pt;margin-top:8.65pt;mso-position-vertical-relative:text;margin-left:14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2154"/>
                        <w:gridCol w:w="1972"/>
                        <w:gridCol w:w="2558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tcMar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/>
                            <w:tcMar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2301" w:leader="none"/>
                              </w:tabs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6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>Pot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1"/>
    </w:tblGrid>
    <w:tr>
      <w:trPr/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Obrazac OCD 10-11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7:00Z</dcterms:created>
  <dc:creator>UZUVRH</dc:creator>
  <dc:description/>
  <cp:keywords/>
  <dc:language>en-US</dc:language>
  <cp:lastModifiedBy>Helena Šćulac Jerman</cp:lastModifiedBy>
  <cp:lastPrinted>2016-01-14T13:09:00Z</cp:lastPrinted>
  <dcterms:modified xsi:type="dcterms:W3CDTF">2025-06-09T10:22:00Z</dcterms:modified>
  <cp:revision>7</cp:revision>
  <dc:subject/>
  <dc:title/>
</cp:coreProperties>
</file>