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ukladno članku 33. i 94.Statuta Grada Buzeta („Službene novine Grada Buzeta“, broj 12/18 - pročišćeni tekst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računu Grada Buzeta za 2019. i projekciji proračuna za 2019. i 2020. godinu („Službene novine Grada Buzeta“, broj 11/18) te članku 8.</w:t>
      </w:r>
      <w:r>
        <w:rPr>
          <w:rFonts w:cs="Arial" w:ascii="Arial" w:hAnsi="Arial"/>
        </w:rPr>
        <w:t xml:space="preserve"> Programa javnih potreba u obrazovanju Grada Buzeta za 2019. godinu („Službene novine Grada Buzeta“, broj 11/18 i 3/19), gradonačelnik Grada Buzeta je dana                      30. listopada 2019. godine don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riterijima i načinu </w:t>
      </w:r>
      <w:r>
        <w:rPr>
          <w:rFonts w:cs="Arial" w:ascii="Arial" w:hAnsi="Arial"/>
          <w:b/>
          <w:color w:val="000000"/>
        </w:rPr>
        <w:t>subvencioniranja</w:t>
      </w:r>
      <w:r>
        <w:rPr>
          <w:rFonts w:cs="Arial" w:ascii="Arial" w:hAnsi="Arial"/>
          <w:b/>
        </w:rPr>
        <w:t xml:space="preserve"> troškov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prijevoza odnosno smještaja redovitim učenicima srednjih škol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školsku 2019./20. godin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om Odlukom utvrđuju se uvjeti, postupak ostvarivanja prava i mjesečni iznos subvencije troškova prijevoza </w:t>
      </w:r>
      <w:r>
        <w:rPr>
          <w:rFonts w:cs="Arial" w:ascii="Arial" w:hAnsi="Arial"/>
          <w:color w:val="000000"/>
        </w:rPr>
        <w:t>u Srednju školu Buzet</w:t>
      </w:r>
      <w:r>
        <w:rPr>
          <w:rFonts w:cs="Arial" w:ascii="Arial" w:hAnsi="Arial"/>
        </w:rPr>
        <w:t xml:space="preserve"> odnosno troškova smještaja redovitim učenicima srednjih škola (dalje: učenici) za školsku godinu 2019./2020. od mjeseca rujna 2019. godine do mjeseca lipnja 2020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avo na subvenciju troškova iz članka 1. ove Odluke ostvaruju redoviti učenici srednjih škola koji imaju najmanje godinu dana prebivalište na području Grada </w:t>
      </w:r>
      <w:r>
        <w:rPr>
          <w:rFonts w:cs="Arial" w:ascii="Arial" w:hAnsi="Arial"/>
          <w:color w:val="000000"/>
        </w:rPr>
        <w:t xml:space="preserve">Buzeta i koji po prvi puta polaze tekuću školsku godinu, a koji ne ostvaruju pravo na sufinanciranje troškova javnog prijevoza temeljem </w:t>
      </w:r>
      <w:r>
        <w:rPr>
          <w:rFonts w:cs="Arial" w:ascii="Arial" w:hAnsi="Arial"/>
          <w:bCs/>
          <w:color w:val="000000"/>
        </w:rPr>
        <w:t xml:space="preserve">Odluke o kriterijima i načinu financiranja troškova javnog prijevoza redovitih učenika srednjih škola </w:t>
      </w:r>
      <w:r>
        <w:rPr>
          <w:rFonts w:cs="Arial" w:ascii="Arial" w:hAnsi="Arial"/>
        </w:rPr>
        <w:t>za školsku godinu 2019./2020.</w:t>
      </w:r>
      <w:r>
        <w:rPr>
          <w:rFonts w:cs="Arial" w:ascii="Arial" w:hAnsi="Arial"/>
          <w:color w:val="000000"/>
        </w:rPr>
        <w:t xml:space="preserve"> („Narodne novine“, broj 81/19) i Odluke o provođenju Odluke Vlade Republike Hrvatske o kriterijima i načinu financiranja troškova javnog prijevoza redovitih učenika srednjih škola za školsku godinu 2019./2020. u Istarskoj županiji (KLASA: 602-03/19-01/28, URBROJ: 2163/1-01/8-19-02 od 6. rujna 2019. godin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o na subvenciju troškova iz članka </w:t>
      </w:r>
      <w:r>
        <w:rPr>
          <w:rFonts w:cs="Arial" w:ascii="Arial" w:hAnsi="Arial"/>
          <w:color w:val="000000"/>
        </w:rPr>
        <w:t>1. ove Odluke učenici</w:t>
      </w:r>
      <w:r>
        <w:rPr>
          <w:rFonts w:cs="Arial" w:ascii="Arial" w:hAnsi="Arial"/>
        </w:rPr>
        <w:t xml:space="preserve"> mogu tijekom trajanja nastavne godine 2019./20., ostvariti po jednom od kriterija, i to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mještaj (</w:t>
      </w:r>
      <w:r>
        <w:rPr>
          <w:rFonts w:cs="Arial" w:ascii="Arial" w:hAnsi="Arial"/>
          <w:color w:val="000000"/>
        </w:rPr>
        <w:t>u učeničkom domu ili privatnom smještaju),</w:t>
      </w:r>
      <w:r>
        <w:rPr>
          <w:rFonts w:cs="Arial" w:ascii="Arial" w:hAnsi="Arial"/>
        </w:rPr>
        <w:t xml:space="preserve"> ukoliko se školuju izvan područja Grada Buzeta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ijevoz u Srednju školu Buzet, ukoliko im je udaljenost od mjesta prebivališta do škole veća od 5 kilometa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</w:rPr>
        <w:t>Učenicima koji ispunjavaju uvjete iz ove Odluke subvencioniranje troškova provodit će se na način da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 smještaj učenicima koji se školuju izvan područja Grada Buzeta prizn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znos od 200,00 kuna mjesečno ukoliko učenik ne ostvaruje stipendiju Grada Buze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iznos od 100,00 kuna mjesečno ukoliko učenik ostvaruje pravo na stipendiju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prijevoz u Srednju školu Buzet ukoliko je udaljenost od mjesta prebivališta do škole veća od 5 kilometara priznaju se troškovi prijevoza u visini </w:t>
      </w:r>
      <w:r>
        <w:rPr>
          <w:rFonts w:cs="Arial" w:ascii="Arial" w:hAnsi="Arial"/>
          <w:color w:val="000000"/>
        </w:rPr>
        <w:t>od 0,33 kune</w:t>
      </w:r>
      <w:r>
        <w:rPr>
          <w:rFonts w:cs="Arial" w:ascii="Arial" w:hAnsi="Arial"/>
        </w:rPr>
        <w:t xml:space="preserve"> po prijeđenom kilomet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ubvencioniranje troškova učenicima po ovoj Odluci provodit će se tijekom trajanja redovne </w:t>
      </w:r>
      <w:r>
        <w:rPr>
          <w:rFonts w:cs="Arial" w:ascii="Arial" w:hAnsi="Arial"/>
          <w:color w:val="000000"/>
        </w:rPr>
        <w:t>nastave</w:t>
      </w:r>
      <w:r>
        <w:rPr>
          <w:rFonts w:cs="Arial" w:ascii="Arial" w:hAnsi="Arial"/>
        </w:rPr>
        <w:t xml:space="preserve"> u skladu s rokovima trajanja nastave utvrđenim Odlukom o početku i završetku nastavne godine, broju radnih dana i trajanju odmora učenika osnovnih i srednjih škola za školsku godinu 2019./20. Ministarstva znanost i obrazovanja („Narodne novine“, br. 48/19)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1) Zahtjev za ostvarivanje prava temeljem ove Odluke dostavlja se na obrascu koji se može preuzeti u nadležnom upravnom tijelu ili s web stranice Grada Buzeta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Zahtjev podnosi sam učenik (ukoliko je punoljetan), dok za učenike koji nisu punoljetni zahtjev podnosi roditelj, skrbnik ili posvojitel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3) </w:t>
      </w:r>
      <w:r>
        <w:rPr>
          <w:rFonts w:cs="Arial" w:ascii="Arial" w:hAnsi="Arial"/>
        </w:rPr>
        <w:t>Rok za podnošenje zahtjeva</w:t>
      </w:r>
      <w:r>
        <w:rPr>
          <w:rFonts w:cs="Arial" w:ascii="Arial" w:hAnsi="Arial"/>
          <w:color w:val="000000"/>
        </w:rPr>
        <w:t xml:space="preserve"> je 15. studeni 2019. god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anak 7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1) Poštujući </w:t>
      </w:r>
      <w:r>
        <w:rPr>
          <w:rFonts w:cs="Arial" w:ascii="Arial" w:hAnsi="Arial"/>
          <w:iCs/>
        </w:rPr>
        <w:t xml:space="preserve">načela Opće uredbe o zaštiti pojedinaca u vezi s obradom osobnih podataka i slobodnom kretanju takvih podataka (EU </w:t>
      </w:r>
      <w:r>
        <w:rPr>
          <w:rFonts w:cs="Arial" w:ascii="Arial" w:hAnsi="Arial"/>
        </w:rPr>
        <w:t>2016/679 od 27. travnja 2016.)</w:t>
      </w:r>
      <w:r>
        <w:rPr>
          <w:rFonts w:cs="Arial" w:ascii="Arial" w:hAnsi="Arial"/>
          <w:color w:val="000000"/>
        </w:rPr>
        <w:t xml:space="preserve"> i Zakona o provedbi Opće uredbe o zaštiti podataka („NN“, br. 42/2018 od 9. svibnja 2018. godine) uz popunjeni obrazac zahtjeva prilaže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potvrda o upisu u tekuću školsku 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tvrda učeničkog doma da je učenik smješten u domu ili preslika ugovora sa stanodavcem ili odgovarajuća izjava stanodavca ukoliko je učenik u privatnom smještaj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Uz popunjeni obrazac zahtjeva, na uvid je potrebno 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jerenje o prebivalištu ili kopiju osobne iskazn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liku ugovora o otvorenom tekućem </w:t>
      </w:r>
      <w:r>
        <w:rPr>
          <w:rFonts w:cs="Arial" w:ascii="Arial" w:hAnsi="Arial"/>
        </w:rPr>
        <w:t xml:space="preserve">ili žiro </w:t>
      </w:r>
      <w:r>
        <w:rPr>
          <w:rFonts w:cs="Arial" w:ascii="Arial" w:hAnsi="Arial"/>
          <w:color w:val="000000"/>
        </w:rPr>
        <w:t>računu na ime učenika ili preslika kartic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3) Učenici koji su,</w:t>
      </w:r>
      <w:r>
        <w:rPr>
          <w:rFonts w:cs="Arial" w:ascii="Arial" w:hAnsi="Arial"/>
          <w:color w:val="000000"/>
        </w:rPr>
        <w:t xml:space="preserve"> temeljem Natječaja za dodjelu stipendija za obrazovanje za školsku-akademsku 2019./2020. godinu (KLASA: 602-01/19-01/23, URBROJ: 2106/01-03-01-19-3 od 10. rujna 2019. godine), </w:t>
      </w:r>
      <w:r>
        <w:rPr>
          <w:rFonts w:cs="Arial" w:ascii="Arial" w:hAnsi="Arial"/>
        </w:rPr>
        <w:t xml:space="preserve">u nadležni odjel predali prijave za dobivanje učeničke stipendije, uz popunjeni obrazac zahtjeva dostavljaju </w:t>
      </w:r>
      <w:r>
        <w:rPr>
          <w:rFonts w:cs="Arial" w:ascii="Arial" w:hAnsi="Arial"/>
          <w:color w:val="000000"/>
        </w:rPr>
        <w:t>samo potvrdu učeničkog doma da je učenik smješten u domu, presliku ugovora sa stanodavcem ili odgovarajuću izjavu stanodavca ukoliko je učenik u privatnom  smještaju, dok je na uvid potrebno dostaviti dokumentaciju navedenu u stavku 2. ovog člank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Nadležno upravno tijelo donijet će Zaključak kojim se utvrđuju učenici koji ispunjavaju uvjete tražene ovom Odlukom te oni učenici koji ne ispunjavaju uvjete tražene ovom Odlukom u roku od 8 dana od dana isteka roka podnošenja zahtjeva a po donošenju Rješenja o utvrđivanju konačne Bodovne liste prvenstva za dodjelu stipendije za školsku 2019./20. godinu za učenike koji se školuju izvan područja Grada Buze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roku od 15 dana od dana stupanja na snagu Zaključka iz stavka 1. ovog članka, nadležno upravno tijelo donijet će pojedinačna rješenja o ostvarivanju prava iz ove Odluk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</w:rPr>
        <w:t>Učenicima koji ispunjavaju uvjete iz ove Odluke isplata subvencije iz članka 4. Odluke izvršit će se na račun učenika u pravilu mjesečno za prethodni mjesec, odnosno sukladno raspoloživim sredstvima u proračunu Grada Buzet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Obračun troškova za učenike koji ostvaruju pravo iz članka 4. točke 2. ove Odluke obavljat će se na temelju mjesečnog izvješća o prisutnosti učenika na nastavi koji će dostaviti Srednja škola Buzet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Za učenike koji ostvaruju pravo iz članka 4. točke 2. ove Odluke izračun priznatih troškova čini umnožak broja radnih dana provedenih na nastavi u mjesecu izračuna, broja kilometara od mjesta prebivališta do škole i natrag te iznosa od 0,33 k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Dani u kojima učenici pohađaju praktičnu nastavu smatraju se redovitom nastavom zaključno s danom 30.6.2020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1) O p</w:t>
      </w:r>
      <w:r>
        <w:rPr>
          <w:rFonts w:cs="Arial" w:ascii="Arial" w:hAnsi="Arial"/>
        </w:rPr>
        <w:t xml:space="preserve">rekidu školovanja ili drugoj promjeni (promjeni mjesta školovanja, dužoj bolesti, opravdanom ili neopravdanom izostanku s nastave duljem od 15 dana i slično), a koja je bitna za ostvarivanje prava iz ove Odluke učenik je dužan u roku od 8 dana obavijestiti nadležno upravno tijelo </w:t>
      </w:r>
      <w:r>
        <w:rPr>
          <w:rFonts w:cs="Arial" w:ascii="Arial" w:hAnsi="Arial"/>
          <w:color w:val="000000"/>
        </w:rPr>
        <w:t>od  nastupa navedene okolnosti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U slučaju da nadležno upravno tijelo primi saznanja o prestanku školovanja ili da je učenik ostvario pravo na sufinanciranje troškova javnog prijevoza temeljem</w:t>
      </w:r>
      <w:r>
        <w:rPr>
          <w:rFonts w:cs="Arial" w:ascii="Arial" w:hAnsi="Arial"/>
          <w:bCs/>
          <w:color w:val="000000"/>
        </w:rPr>
        <w:t xml:space="preserve"> Odluke o kriterijima i načinu financiranja troškova javnog prijevoza redovitih učenika srednjih škola za školsku godinu 2019./2020. </w:t>
      </w:r>
      <w:r>
        <w:rPr>
          <w:rFonts w:cs="Arial" w:ascii="Arial" w:hAnsi="Arial"/>
          <w:color w:val="000000"/>
        </w:rPr>
        <w:t xml:space="preserve">(„Narodne novine“, broj 81/19) </w:t>
      </w:r>
      <w:r>
        <w:rPr>
          <w:rFonts w:cs="Arial" w:ascii="Arial" w:hAnsi="Arial"/>
        </w:rPr>
        <w:t>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dluke o provođenju Odluke Vlade Republike Hrvatske o kriterijima i načinu financiranja troškova javnog prijevoza redovitih učenika srednjih škola za školsku godinu 2019./2020. u Istarskoj županiji (KLASA: 602-03/19-01/28, URBROJ: 2163/1-01/8-19-02 od 6. rujna 2019. godine), a učenik to nije prijavio u roku iz stavka 1. ovog članka, dužan je vratiti primljeni iznos subvencije u cijelosti odjednom ili u najviše onoliko mjesečnih rata koliko je primao subvenciju, o čemu rješenje donosi nadležno upravno tijel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redstva za provedbu ove Odluke osigurana su u Proračunu Grada Buzeta za 2019. godinu u razdjelu 200, glavnom programu A05, programu 1011, aktivnosti </w:t>
      </w:r>
      <w:r>
        <w:rPr>
          <w:rFonts w:cs="Arial" w:ascii="Arial" w:hAnsi="Arial"/>
          <w:color w:val="000000"/>
        </w:rPr>
        <w:t>A101105, na poziciji R140</w:t>
      </w:r>
      <w:r>
        <w:rPr>
          <w:rFonts w:cs="Arial" w:ascii="Arial" w:hAnsi="Arial"/>
        </w:rPr>
        <w:t xml:space="preserve"> za razdoblje od rujna do prosinca 2019. godi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Projekcijom proračuna za 2020. godinu za subvencioniranje troškova prijevoza odnosno smještaja učenika za razdoblje od siječnja do lipnja 2020. godine planirana su sredstva u okviru aktivnosti A101105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provedbu ove Odluke zadužuje se Upravni odjel za opće poslove, društvene djelatnosti i razvojne projekte Grada Buz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u ovoj Odluci koji imaju rodno značenje, neovisno da li se koriste u muškom ili ženskom rodu, obuhvaćaju na jednak način i muški i ženski r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Ova Odluka stupa na snagu danom donošenja, a objavit će se u „Službenim novinama Grada Buzeta“, na web stranici Grada Buzeta i oglasnoj ploči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1/19-01/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6/01-03-01-19-2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zet, 30. listopada 201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RADONAČELNI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  <w:tab/>
        <w:tab/>
        <w:t xml:space="preserve">       Siniša Žulić, v.r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Stil10ptAutomatski">
    <w:name w:val="Stil 10 pt Automatski"/>
    <w:qFormat/>
    <w:rPr>
      <w:rFonts w:ascii="Verdana" w:hAnsi="Verdana" w:cs="Verdana"/>
      <w:color w:val="000000"/>
      <w:sz w:val="24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  <w:style w:type="paragraph" w:styleId="Stil1">
    <w:name w:val="Stil1"/>
    <w:basedOn w:val="Normal"/>
    <w:qFormat/>
    <w:pPr>
      <w:jc w:val="both"/>
    </w:pPr>
    <w:rPr>
      <w:rFonts w:ascii="Verdana" w:hAnsi="Verdana" w:cs="Verdana"/>
      <w:color w:val="666699"/>
      <w:sz w:val="24"/>
      <w:szCs w:val="22"/>
    </w:rPr>
  </w:style>
  <w:style w:type="paragraph" w:styleId="Stil2">
    <w:name w:val="Stil2"/>
    <w:basedOn w:val="Normal"/>
    <w:qFormat/>
    <w:pPr>
      <w:jc w:val="both"/>
    </w:pPr>
    <w:rPr>
      <w:rFonts w:ascii="Verdana" w:hAnsi="Verdana" w:cs="Arial"/>
      <w:color w:val="000000"/>
      <w:sz w:val="24"/>
      <w:szCs w:val="20"/>
    </w:rPr>
  </w:style>
  <w:style w:type="paragraph" w:styleId="Stil3">
    <w:name w:val="Stil3"/>
    <w:basedOn w:val="Stil2"/>
    <w:qFormat/>
    <w:pPr/>
    <w:rPr>
      <w:color w:val="666699"/>
    </w:rPr>
  </w:style>
  <w:style w:type="paragraph" w:styleId="Stil4">
    <w:name w:val="Stil4"/>
    <w:basedOn w:val="Normal"/>
    <w:qFormat/>
    <w:pPr/>
    <w:rPr>
      <w:rFonts w:ascii="Verdana" w:hAnsi="Verdana" w:cs="Arial"/>
      <w:color w:val="000000"/>
      <w:sz w:val="24"/>
      <w:szCs w:val="20"/>
    </w:rPr>
  </w:style>
  <w:style w:type="paragraph" w:styleId="Stil5">
    <w:name w:val="Stil5"/>
    <w:basedOn w:val="Normal"/>
    <w:qFormat/>
    <w:pPr/>
    <w:rPr>
      <w:rFonts w:ascii="Verdana" w:hAnsi="Verdana" w:cs="Arial"/>
      <w:color w:val="000000"/>
      <w:sz w:val="24"/>
      <w:szCs w:val="20"/>
    </w:rPr>
  </w:style>
  <w:style w:type="paragraph" w:styleId="Stil6">
    <w:name w:val="Stil6"/>
    <w:basedOn w:val="Normal"/>
    <w:qFormat/>
    <w:pPr/>
    <w:rPr>
      <w:rFonts w:ascii="Monotype Corsiva" w:hAnsi="Monotype Corsiva" w:cs="Monotype Corsiva"/>
      <w:color w:val="666699"/>
      <w:sz w:val="28"/>
      <w:szCs w:val="22"/>
      <w:lang w:val="en-US" w:eastAsia="en-US"/>
    </w:rPr>
  </w:style>
  <w:style w:type="paragraph" w:styleId="Stil7">
    <w:name w:val="Stil7"/>
    <w:basedOn w:val="Normal"/>
    <w:qFormat/>
    <w:pPr/>
    <w:rPr>
      <w:rFonts w:ascii="Monotype Corsiva" w:hAnsi="Monotype Corsiva" w:cs="Monotype Corsiva"/>
      <w:color w:val="0000FF"/>
      <w:sz w:val="28"/>
      <w:lang w:val="en-US" w:eastAsia="en-US"/>
    </w:rPr>
  </w:style>
  <w:style w:type="paragraph" w:styleId="Stil8">
    <w:name w:val="Stil8"/>
    <w:basedOn w:val="Normal"/>
    <w:qFormat/>
    <w:pPr/>
    <w:rPr>
      <w:rFonts w:ascii="Monotype Corsiva" w:hAnsi="Monotype Corsiva" w:cs="Monotype Corsiva"/>
      <w:color w:val="000080"/>
      <w:sz w:val="28"/>
      <w:lang w:val="en-US" w:eastAsia="en-US"/>
    </w:rPr>
  </w:style>
  <w:style w:type="paragraph" w:styleId="Novo">
    <w:name w:val="novo"/>
    <w:basedOn w:val="Normal"/>
    <w:qFormat/>
    <w:pPr/>
    <w:rPr>
      <w:rFonts w:ascii="Monotype Corsiva" w:hAnsi="Monotype Corsiva" w:cs="Monotype Corsiva"/>
      <w:color w:val="000080"/>
      <w:sz w:val="28"/>
      <w:lang w:val="en-US" w:eastAsia="en-US"/>
    </w:rPr>
  </w:style>
  <w:style w:type="paragraph" w:styleId="Stil9">
    <w:name w:val="Stil9"/>
    <w:basedOn w:val="Normal"/>
    <w:qFormat/>
    <w:pPr/>
    <w:rPr>
      <w:rFonts w:ascii="Verdana" w:hAnsi="Verdana" w:cs="Arial"/>
      <w:i/>
      <w:color w:val="000080"/>
      <w:sz w:val="24"/>
    </w:rPr>
  </w:style>
  <w:style w:type="paragraph" w:styleId="Potpisepote">
    <w:name w:val="Potpis e-pošte"/>
    <w:basedOn w:val="Normal"/>
    <w:qFormat/>
    <w:pPr/>
    <w:rPr/>
  </w:style>
  <w:style w:type="paragraph" w:styleId="Stil11">
    <w:name w:val="Stil11"/>
    <w:basedOn w:val="Potpisepote"/>
    <w:qFormat/>
    <w:pPr/>
    <w:rPr>
      <w:rFonts w:ascii="Verdana" w:hAnsi="Verdana" w:cs="Verdana"/>
      <w:color w:val="000000"/>
      <w:sz w:val="20"/>
    </w:rPr>
  </w:style>
  <w:style w:type="paragraph" w:styleId="StilPotpisepoteVerdana">
    <w:name w:val="Stil Potpis e-pošte + Verdana"/>
    <w:basedOn w:val="Potpisepote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8:00Z</dcterms:created>
  <dc:creator>ZLATA</dc:creator>
  <dc:description/>
  <cp:keywords/>
  <dc:language>en-US</dc:language>
  <cp:lastModifiedBy>Helena Šćulac Jerman</cp:lastModifiedBy>
  <cp:lastPrinted>2019-10-30T08:02:00Z</cp:lastPrinted>
  <dcterms:modified xsi:type="dcterms:W3CDTF">2019-10-30T07:18:00Z</dcterms:modified>
  <cp:revision>21</cp:revision>
  <dc:subject/>
  <dc:title>Na temelju članka 33</dc:title>
</cp:coreProperties>
</file>