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eastAsia="Arial MT;Arial" w:cs="Arial" w:ascii="Arial" w:hAnsi="Arial"/>
          <w:sz w:val="20"/>
          <w:lang w:val="en-US" w:eastAsia="en-US"/>
        </w:rPr>
        <w:drawing>
          <wp:inline distT="0" distB="0" distL="0" distR="0">
            <wp:extent cx="964565" cy="11703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Izjave o prihvaćanju kandidature za izbor čl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jeta mladih Grada Buze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E I PREZIME: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 mail: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tel: 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ZJAVA O PRIHVAĆANJU KANDIDATURE ZA ČLAN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VJETA MLADIH GRADA BUZE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Ja ______________________ izjavljujem da prihvaćam kandidaturu za člana Savjeta mladih Grada Buze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(vlastoručni potpi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U Buzetu, _____________ 20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6:00Z</dcterms:created>
  <dc:creator>Mira Vudrag Kulić</dc:creator>
  <dc:description/>
  <cp:keywords/>
  <dc:language>en-US</dc:language>
  <cp:lastModifiedBy>Mikela Zimerman</cp:lastModifiedBy>
  <dcterms:modified xsi:type="dcterms:W3CDTF">2025-07-28T12:42:00Z</dcterms:modified>
  <cp:revision>7</cp:revision>
  <dc:subject/>
  <dc:title/>
</cp:coreProperties>
</file>