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1018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88836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za isticanje kandidature za izbor članova  Savjeta mladih Grada Buzet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EDLOG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IDATURE  ZA ČL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BUZE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kandidatu za člana Savjeta mladih Grada Buzeta:</w:t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valište/boravište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enje prijedloga: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- ukratko navesti zbog čega se kandidat predlaže,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škola ili visokoškolska ustanova koju kandidat pohađa/ završeno obrazovanje /radno mjesto i poslodavac,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adašnje aktivnosti, interesi i druge karakteristike kandidata 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Buzetu, __________ _____. godin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Potpis ovlaštene osobe predlagatelj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Ako predlagatelj ima pečat, potrebno je ovjeriti obrazac pečatom. Predlagatelj može predložiti najviše __  kandidata za članove  Savjeta mladih Grada ___________.Izrazi koji se koriste u ovom prijedlogu, a imaju rodno značenje koriste se neutralno i odnose se jednako na muški i ženski sp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,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964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Marija Potroško Kovačić</dc:creator>
  <dc:description/>
  <cp:keywords/>
  <dc:language>en-US</dc:language>
  <cp:lastModifiedBy>Mikela Zimerman</cp:lastModifiedBy>
  <cp:lastPrinted>2017-08-03T08:25:00Z</cp:lastPrinted>
  <dcterms:modified xsi:type="dcterms:W3CDTF">2023-10-30T13:53:00Z</dcterms:modified>
  <cp:revision>3</cp:revision>
  <dc:subject/>
  <dc:title/>
</cp:coreProperties>
</file>