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>ZAHTJEV ZA PONOVNU UPORABU INFORMACIJA</w:t>
      </w:r>
    </w:p>
    <w:tbl>
      <w:tblPr>
        <w:tblW w:w="9870" w:type="dxa"/>
        <w:jc w:val="left"/>
        <w:tblInd w:w="-77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2474"/>
        <w:gridCol w:w="2458"/>
        <w:gridCol w:w="2458"/>
        <w:gridCol w:w="2480"/>
      </w:tblGrid>
      <w:tr>
        <w:trPr/>
        <w:tc>
          <w:tcPr>
            <w:tcW w:w="987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nositelj zahtjeva (ime i prezime/naziv, adresa/sjedište, telefon i/ili e-pošta)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Naziv tijela javne vlasti/sjedište i adresa 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Informacija koja se želi ponovno upotrijebiti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hr-HR"/>
        </w:rPr>
      </w:r>
    </w:p>
    <w:tbl>
      <w:tblPr>
        <w:tblW w:w="9855" w:type="dxa"/>
        <w:jc w:val="left"/>
        <w:tblInd w:w="-77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čin primanja tražene informacij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 xml:space="preserve"> (označiti)</w:t>
            </w:r>
          </w:p>
        </w:tc>
      </w:tr>
      <w:tr>
        <w:trPr/>
        <w:tc>
          <w:tcPr>
            <w:tcW w:w="98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 elektronskom obliku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 drugi prikladan način____________________________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hr-HR"/>
        </w:rPr>
      </w:r>
    </w:p>
    <w:tbl>
      <w:tblPr>
        <w:tblW w:w="9840" w:type="dxa"/>
        <w:jc w:val="left"/>
        <w:tblInd w:w="-77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Svrha u koju se želi ponovno upotrijebiti informacij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omercijal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ekomercijalna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______________________________</w:t>
        <w:br/>
        <w:t xml:space="preserve">                                                               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  (vlastoručni potpis podnositelja zahtjeva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_______________________________</w:t>
        <w:br/>
        <w:t>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     (mjesto i datum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46:00Z</dcterms:created>
  <dc:creator>Kristijan Nemet</dc:creator>
  <dc:description/>
  <cp:keywords/>
  <dc:language>en-US</dc:language>
  <cp:lastModifiedBy>Microsoft account</cp:lastModifiedBy>
  <cp:lastPrinted>2022-03-24T14:42:00Z</cp:lastPrinted>
  <dcterms:modified xsi:type="dcterms:W3CDTF">2022-03-24T13:42:00Z</dcterms:modified>
  <cp:revision>4</cp:revision>
  <dc:subject/>
  <dc:title>ZAHTJEV ZA PONOVNU UPORABU INFORMACIJA</dc:title>
</cp:coreProperties>
</file>