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28. Zakona o javnoj nabavi (NN 120/16 i 114/22), članka 3. i 4. Pravilnika o planu nabave, registru ugovora, prethodnim savjetovanju i analizi tržišta u javnoj nabavi (NN broj 101/17, 144/20, 30/23)  Gradonačelnik Grada Buzeta dana 05. svibnja 2025. godine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LUKU O DONOŠENJU 13. VERZIJE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IZMJENE I DOPUNE</w:t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A NABAVE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donosi se 13. verzija – izmjena i dopuna Plana nabave Grada Buzeta za 2025. godinu, u skladu sa proračunom Grada Buzeta za 2025. 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13. verzije – izmjena i dopuna Plana nabave za 2025. godinu prilog je ovoj odluci i čini njezin sastavni d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13. verzije – izmjena i dopuna Plana nabave za 2025. godinu objaviti će se u Elektroničkom oglasniku javne nabave Republike Hrvatske (EOJN RH) i na web stranici Grada Buzet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zet.h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2/25-01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63-3-03/01-25-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Damir Ka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e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Anica Milković Grbac</dc:creator>
  <dc:description/>
  <cp:keywords/>
  <dc:language>en-US</dc:language>
  <cp:lastModifiedBy>Silvija Božić</cp:lastModifiedBy>
  <cp:lastPrinted>2025-05-27T12:42:00Z</cp:lastPrinted>
  <dcterms:modified xsi:type="dcterms:W3CDTF">2025-05-27T10:42:00Z</dcterms:modified>
  <cp:revision>16</cp:revision>
  <dc:subject/>
  <dc:title/>
</cp:coreProperties>
</file>