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melju članka 28. Zakona o javnoj nabavi (NN 120/16 i 114/22), članka 3. i 4. Pravilnika o planu nabave, registru ugovora, prethodnim savjetovanju i analizi tržišta u javnoj nabavi (NN broj 101/17, 144/20, 30/23) Gradonačelnik Grada Buzeta dana 17. ožujka 2025. godine dono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LUKU O DONOŠENJU 9. VERZIJE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IZMJENE I DOPUNE</w:t>
        <w:br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ANA NABAVE ZA 2025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m Odlukom donosi se 9. verzija – izmjena i dopuna Plana nabave Grada Buzeta za 2025. godinu, u skladu sa proračunom Grada Buzeta za 2025. godi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rni prikaz 9. verzije – izmjena i dopuna Plana nabave za 2025. godinu prilog je ovoj odluci i čini njezin sastavni di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rni prikaz 9. verzije – izmjena i dopuna Plana nabave za 2025. godinu objaviti će se u Elektroničkom oglasniku javne nabave Republike Hrvatske (EOJN RH) i na web stranici Grada Buzet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uzet.h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400-02/25-01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63-3-03/01-25-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Damir Kaj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2F5496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2F5496"/>
    </w:rPr>
  </w:style>
  <w:style w:type="character" w:styleId="Naslov5Char">
    <w:name w:val="Naslov 5 Char"/>
    <w:qFormat/>
    <w:rPr>
      <w:rFonts w:eastAsia="Times New Roman" w:cs="Times New Roman"/>
      <w:color w:val="2F5496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2F5496"/>
    </w:rPr>
  </w:style>
  <w:style w:type="character" w:styleId="NaglaencitatChar">
    <w:name w:val="Naglašen citat Char"/>
    <w:qFormat/>
    <w:rPr>
      <w:i/>
      <w:iCs/>
      <w:color w:val="2F5496"/>
    </w:rPr>
  </w:style>
  <w:style w:type="character" w:styleId="Istaknutareferenca">
    <w:name w:val="Istaknuta referenca"/>
    <w:qFormat/>
    <w:rPr>
      <w:b/>
      <w:bCs/>
      <w:smallCaps/>
      <w:color w:val="2F5496"/>
      <w:spacing w:val="5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zet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0:00Z</dcterms:created>
  <dc:creator>Anica Milković Grbac</dc:creator>
  <dc:description/>
  <cp:keywords/>
  <dc:language>en-US</dc:language>
  <cp:lastModifiedBy>Silvija Božić</cp:lastModifiedBy>
  <cp:lastPrinted>2025-05-27T12:41:00Z</cp:lastPrinted>
  <dcterms:modified xsi:type="dcterms:W3CDTF">2025-05-27T10:41:00Z</dcterms:modified>
  <cp:revision>12</cp:revision>
  <dc:subject/>
  <dc:title/>
</cp:coreProperties>
</file>