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meljem odredbi članak 53. st. 1. Zakona o proračunu (Narodne novine, br. 144/21), čl. 82., st. 2. Pravilnika o proračunskom računovodstvu i računskom planu (Narodne novine, broj 124/14, 115/15 , 87/16, 3/18., 126/19. i 108/20.) i članka 19. i 92. Statuta Grada Buzeta (''Službene novine Grada Buzeta'', br. 2/21, 10/21), Gradsko vijeće Grada Buzeta na sjednici održanoj dana 28. lipnja 2023.godine donos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U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RASPODJELI REZULTATA GRADA BUZETA ZA 2022. GODIN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vom se Odlukom provodi preraspodjela financijskog rezultata Grada Buzeta, utvrđuje namjena i raspodjela ostvarenog viška prihoda u Godišnjem obračunu Proračuna Grada Buzeta za 2022. godinu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je na osnovnim računima podskupine 922 koje je iskazano u Godišnjem izvještaju o izvršavanju proračuna Grada Buzeta za proračunsku godinu na dan 31.12.2022. godine, prikazano je u nastavku kako slijed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932"/>
        <w:gridCol w:w="1701"/>
        <w:gridCol w:w="1701"/>
      </w:tblGrid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j račun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je 31.12.20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je 31.12.2022.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1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k prihoda poslovanja iz prethodne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592.066,5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2.194,78 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2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k prihoda poslovanja tekuće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033.347,2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066.208,41 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2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jak prihoda od nefinancijske imovine tekuće godi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421.412,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6.822,23 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2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o zaduži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74.276,3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1.298,88 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k prihoda i primitaka za prijenos u sljedeće razdobl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378.278,0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642.879,82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je na osnovnim računima podskupine 922 koja su odnose na financijske izvještaje Grada Buzeta (bez proračunskih korisnika i mjesnih odbora) za proračunsku godinu na dan 31. prosinca 2022. godine, utvrđena su kako slijedi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932"/>
        <w:gridCol w:w="1701"/>
        <w:gridCol w:w="1701"/>
      </w:tblGrid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j račun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je 31.12.20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je 31.12.2022.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1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k prihoda poslovanja iz prethodne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274.625,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0.063,06 </w:t>
            </w:r>
          </w:p>
        </w:tc>
      </w:tr>
      <w:tr>
        <w:trPr>
          <w:trHeight w:val="9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2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k prihoda poslovanja tekuće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88.451,6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5.170,44 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2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jak prihoda od nefinancijske imovine tekuće godi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6.595,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.074,39 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2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o zaduži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2.5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9.347,67 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k prihoda i primitaka za prijenos u sljedeće razdobl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913.981,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15.811,44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zlika viška prihoda i primitaka (razina 23 – razina 22) za prijenos u slijedeće razdoblje u iznosu od 2.464.296,78 HRK/327.068,39 EUR odnosi se na višak prihoda poslovanja proračunskih korisnika i mjesnih odbora koji Odluku o rasporedu donose na svojim Upravnim vijećima ili Vijećima Mjesnih odbora, a pojedinačno iznos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30"/>
        <w:gridCol w:w="2332"/>
      </w:tblGrid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K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na vatrogasna postrojb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.963,83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507,77 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ečji vrtić ''Grdelin''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.384,12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934,25 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čko otvoreno učilišt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603,49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009,16 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 za starije osob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49.581,02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5.298,43 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ni odbori (sveukupno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0.764,32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.318,78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4.</w:t>
      </w:r>
    </w:p>
    <w:p>
      <w:pPr>
        <w:pStyle w:val="Odlomakpopisa"/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Prema podacima iz tablice u članku 2. ove odluke, višak prihoda Grada Buzeta (bez proračunskih korisnika i mjesnih odbora) za prijenos u slijedeće razdoblje iznosi 9.913.981,22 HRK/1.315.811,43 EU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5.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Višak prihoda u iznosu od 9.913.981,22 HRK/1.315.811,43 EUR prenosi se u narednu godinu za slijedeće namjene: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80"/>
        <w:gridCol w:w="5556"/>
        <w:gridCol w:w="1418"/>
        <w:gridCol w:w="1275"/>
      </w:tblGrid>
      <w:tr>
        <w:trPr>
          <w:trHeight w:val="28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POZICIJA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BROJ KONTA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VRSTA PRIHODA / PRIMITAK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IZNO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IZNOS</w:t>
            </w:r>
          </w:p>
        </w:tc>
      </w:tr>
      <w:tr>
        <w:trPr>
          <w:trHeight w:val="283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HR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EUR</w:t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azdjel 200 UPRAVNI ODJEL ZA OPĆE POSLOVE, DRUŠTVENE DJELATNOSTI I RAZVOJNE PROJEK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.447.383,7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324.823,64</w:t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rogram 1000 JAVNA UPRAVA I ADMINISTRAC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366.930,1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8.700,00</w:t>
            </w:r>
          </w:p>
        </w:tc>
      </w:tr>
      <w:tr>
        <w:trPr>
          <w:trHeight w:val="283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129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39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Ostal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9.794,8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300,00</w:t>
            </w:r>
          </w:p>
        </w:tc>
      </w:tr>
      <w:tr>
        <w:trPr>
          <w:trHeight w:val="283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121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32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sluge tekućeg i investicijskog održa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357.135,3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7.400,00</w:t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rogram 1001 AKTIVNOSTI SLUŽB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11.761,3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.561,00</w:t>
            </w:r>
          </w:p>
        </w:tc>
      </w:tr>
      <w:tr>
        <w:trPr>
          <w:trHeight w:val="283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742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94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Članarina za LAG Sjeverna Ist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11.761,3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561,00</w:t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rogram 1003 ORGANIZIRANJE I PROVOĐENJE ZAŠTITE I SPAŠA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14.000,0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.858,12</w:t>
            </w:r>
          </w:p>
        </w:tc>
      </w:tr>
      <w:tr>
        <w:trPr>
          <w:trHeight w:val="283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926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39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rada procjene ugroženosti od požara te plana zaštite od poža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14.000,0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858,12</w:t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rogram 1011 PROGRAM U OBRAZOVANJ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782.081,1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3.800,00</w:t>
            </w:r>
          </w:p>
        </w:tc>
      </w:tr>
      <w:tr>
        <w:trPr>
          <w:trHeight w:val="283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136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72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Stipendije učenicima i studenti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397.068,1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2.700,00</w:t>
            </w:r>
          </w:p>
        </w:tc>
      </w:tr>
      <w:tr>
        <w:trPr>
          <w:trHeight w:val="283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138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63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Sufinanciranje produženog boravka u osnovnoj škol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385.012,9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1.100,00</w:t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rogram 1015 OSTALE POTREBE U KULTUR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72.103,2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9.569,75</w:t>
            </w:r>
          </w:p>
        </w:tc>
      </w:tr>
      <w:tr>
        <w:trPr>
          <w:trHeight w:val="283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12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81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Sufinanciranje tiskanja knjige A.Jembriha o S.Konzul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4.999,9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63,61</w:t>
            </w:r>
          </w:p>
        </w:tc>
      </w:tr>
      <w:tr>
        <w:trPr>
          <w:trHeight w:val="283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12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1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Službena puto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6.073,8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06,14</w:t>
            </w:r>
          </w:p>
        </w:tc>
      </w:tr>
      <w:tr>
        <w:trPr>
          <w:trHeight w:val="283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12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39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Ostal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6.781,0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900,00</w:t>
            </w:r>
          </w:p>
        </w:tc>
      </w:tr>
      <w:tr>
        <w:trPr>
          <w:trHeight w:val="283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1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99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Ostali nespomenuti rashodi poslo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54.248,4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.200,00</w:t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rogram 1016 PROGRAM JAVNIH POTREBA U SPORT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1.032.226,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37.000,00</w:t>
            </w:r>
          </w:p>
        </w:tc>
      </w:tr>
      <w:tr>
        <w:trPr>
          <w:trHeight w:val="283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197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81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Sportska zajednica grada Buze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789.615,6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4.800,00</w:t>
            </w:r>
          </w:p>
        </w:tc>
      </w:tr>
      <w:tr>
        <w:trPr>
          <w:trHeight w:val="283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6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81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Sufinanciranje programa i projekata organizacija civilnog drštva u području spor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235.076,4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1.200,00</w:t>
            </w:r>
          </w:p>
        </w:tc>
      </w:tr>
      <w:tr>
        <w:trPr>
          <w:trHeight w:val="283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691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81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SZGB  sufinanciranje sportskih  programa i manifestacija povodom Subot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7.534,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000,00</w:t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rogram 1017 PROGRAM JAVNIH POTREBA U SOCIJALNOJ SKRB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37.672,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.000,00</w:t>
            </w:r>
          </w:p>
        </w:tc>
      </w:tr>
      <w:tr>
        <w:trPr>
          <w:trHeight w:val="283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216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81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rvatski crveni križ - gradsko društvo Buze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37.672,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.000,00</w:t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rogram 1005 FINANCIRANJE VATROGASTVA IZNAD MINIMALNOG STANDAR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112.104,0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4.878,77</w:t>
            </w:r>
          </w:p>
        </w:tc>
      </w:tr>
      <w:tr>
        <w:trPr>
          <w:trHeight w:val="283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12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51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Dodatna ulaganja na građevinskim objekti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112.104,0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4.878,77</w:t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rogram 1012 PREDŠKOLSKI ODGOJ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18.504,7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.456,00</w:t>
            </w:r>
          </w:p>
        </w:tc>
      </w:tr>
      <w:tr>
        <w:trPr>
          <w:trHeight w:val="283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154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22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terijal i sirov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18.504,7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.456,00</w:t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azdjel 300 UPRAVNI ODJEL ZA FINANCIJE I GOSPODARSTV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62.975,6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34.902,86</w:t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rogram 1023 JAVNA UPRAVA I ADMINISTRAC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61.850,7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8.209,00</w:t>
            </w:r>
          </w:p>
        </w:tc>
      </w:tr>
      <w:tr>
        <w:trPr>
          <w:trHeight w:val="283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303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92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emije osiguranja osoba i ostale imov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21.850,0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.900,00</w:t>
            </w:r>
          </w:p>
        </w:tc>
      </w:tr>
      <w:tr>
        <w:trPr>
          <w:trHeight w:val="283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1086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126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rada provebenog Programa za mandatno razdoblje i Plana razvo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40.000,6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.309,00</w:t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rogram 1024 PROGRAM GOSPODARST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201.124,8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6.693,86</w:t>
            </w:r>
          </w:p>
        </w:tc>
      </w:tr>
      <w:tr>
        <w:trPr>
          <w:trHeight w:val="283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1207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39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užanje usluga upravljanja (operatera) poduzetničkim inkubatoro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149.936,5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9.900,00</w:t>
            </w:r>
          </w:p>
        </w:tc>
      </w:tr>
      <w:tr>
        <w:trPr>
          <w:trHeight w:val="283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1237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39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Ostale usluge (vođenje Programa zaštite od divljači za površine izvan lovišta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8.995,1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193,86</w:t>
            </w:r>
          </w:p>
        </w:tc>
      </w:tr>
      <w:tr>
        <w:trPr>
          <w:trHeight w:val="283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923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126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rada programa raspolaganja poljoprivrednim zemljištem u vlasništvu R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34.658,7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.600,00</w:t>
            </w:r>
          </w:p>
        </w:tc>
      </w:tr>
      <w:tr>
        <w:trPr>
          <w:trHeight w:val="283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12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126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rada Programa zaštite divljači van lovnog područja za Grad Buze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7.534,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000,00</w:t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azdjel 400 UPRAVNI ODJEL ZA GOSPODARENJE PROSTORO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7.203.621,9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956.084,93</w:t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rogram 1027 PROGRAM ODRŽAVANJA OBJEKATA I UREĐAJA KOMUNALNE INFRASTRUKTUR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530.424,4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70.399,42</w:t>
            </w:r>
          </w:p>
        </w:tc>
      </w:tr>
      <w:tr>
        <w:trPr>
          <w:trHeight w:val="283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1245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32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Održavanje šumskih i poljskih pute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63.000,0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.361,54</w:t>
            </w:r>
          </w:p>
        </w:tc>
      </w:tr>
      <w:tr>
        <w:trPr>
          <w:trHeight w:val="283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340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32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Održavanje nasel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160.871,0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1.351,26</w:t>
            </w:r>
          </w:p>
        </w:tc>
      </w:tr>
      <w:tr>
        <w:trPr>
          <w:trHeight w:val="283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343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32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ekonstrukcija i pojačano odžavanje nerazvrstanih ces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50.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.636,14</w:t>
            </w:r>
          </w:p>
        </w:tc>
      </w:tr>
      <w:tr>
        <w:trPr>
          <w:trHeight w:val="283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348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37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eodetske usluge i ostale intelektualn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256.553,3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4.050,48</w:t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rogram 1028 ZAŠTITA I OČUVANJE ČOVJEKOVE OKOL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452.823,4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60.100,00</w:t>
            </w:r>
          </w:p>
        </w:tc>
      </w:tr>
      <w:tr>
        <w:trPr>
          <w:trHeight w:val="283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357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86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amjenska sredstva za izgradnju vodovodne mrež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452.823,4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0.100,00</w:t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rogram 1029 ODRŽAVANJE POSLOVNIH I STAMBENIH PROSTO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258.940,7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4.367,34</w:t>
            </w:r>
          </w:p>
        </w:tc>
      </w:tr>
      <w:tr>
        <w:trPr>
          <w:trHeight w:val="283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361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32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daptacija i održavanje poslovnih prosto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6.787,5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900,86</w:t>
            </w:r>
          </w:p>
        </w:tc>
      </w:tr>
      <w:tr>
        <w:trPr>
          <w:trHeight w:val="283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363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32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Sufinanciranje sanacije fasada i krovova u Starom gradu Buzeu, Roču i Hum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15.001,1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991,00</w:t>
            </w:r>
          </w:p>
        </w:tc>
      </w:tr>
      <w:tr>
        <w:trPr>
          <w:trHeight w:val="283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364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32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daptacija i uređenje prostorija za mjesne odbor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95.065,0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2.617,30</w:t>
            </w:r>
          </w:p>
        </w:tc>
      </w:tr>
      <w:tr>
        <w:trPr>
          <w:trHeight w:val="283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12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32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Održavanje zajedničkih dijelova i uređaja zgra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30.205,8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.009,00</w:t>
            </w:r>
          </w:p>
        </w:tc>
      </w:tr>
      <w:tr>
        <w:trPr>
          <w:trHeight w:val="283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365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32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daptacija i održavanje stanova za posebne namj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111.881,1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4.849,18</w:t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rogram 1030 GRADNJA OBJEKATA I UREĐA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4.514.037,2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99.115,70</w:t>
            </w:r>
          </w:p>
        </w:tc>
      </w:tr>
      <w:tr>
        <w:trPr>
          <w:trHeight w:val="283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1057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86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Sufinanciranje sanacija Županijskih ces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30.000,0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.981,69</w:t>
            </w:r>
          </w:p>
        </w:tc>
      </w:tr>
      <w:tr>
        <w:trPr>
          <w:trHeight w:val="283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1234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86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apitalne pomoći Hrvatskim cestama za JR Riječka uli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625.760,1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3.052,64</w:t>
            </w:r>
          </w:p>
        </w:tc>
      </w:tr>
      <w:tr>
        <w:trPr>
          <w:trHeight w:val="283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1253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86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apitalna potpora za rekonstrukciju mrtvačnice na gradskom groblju u Buzet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113.710,6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5.092,00</w:t>
            </w:r>
          </w:p>
        </w:tc>
      </w:tr>
      <w:tr>
        <w:trPr>
          <w:trHeight w:val="283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1254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86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apitalna potpora za nabavu rabljene čistilice (Park d.o.o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190.728,3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5.314,00</w:t>
            </w:r>
          </w:p>
        </w:tc>
      </w:tr>
      <w:tr>
        <w:trPr>
          <w:trHeight w:val="283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12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86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apitalna potpora za izgradnju projektne dokumentacije za izgradnju sortirnice na lokaciji Griž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45.207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.000,00</w:t>
            </w:r>
          </w:p>
        </w:tc>
      </w:tr>
      <w:tr>
        <w:trPr>
          <w:trHeight w:val="283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12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86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apitalna potpora za izgradnju reciklžnog dvorišta za građevinski otpad na lokaciji Griž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79.112,2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.500,00</w:t>
            </w:r>
          </w:p>
        </w:tc>
      </w:tr>
      <w:tr>
        <w:trPr>
          <w:trHeight w:val="283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370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126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rada konzervatorske podloge za Buzet II di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143.250,0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9.012,55</w:t>
            </w:r>
          </w:p>
        </w:tc>
      </w:tr>
      <w:tr>
        <w:trPr>
          <w:trHeight w:val="283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370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126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rada tehničke dokumentaci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851.004,1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2.947,66</w:t>
            </w:r>
          </w:p>
        </w:tc>
      </w:tr>
      <w:tr>
        <w:trPr>
          <w:trHeight w:val="283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12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213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gradnja nogostupa do kapelice Sv.Marti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124.379,5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6.508,00</w:t>
            </w:r>
          </w:p>
        </w:tc>
      </w:tr>
      <w:tr>
        <w:trPr>
          <w:trHeight w:val="283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343D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213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ekonstrukcija  nerazvrstanih ces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200.000,0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6.544,57</w:t>
            </w:r>
          </w:p>
        </w:tc>
      </w:tr>
      <w:tr>
        <w:trPr>
          <w:trHeight w:val="283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12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214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Troškovi komunalnog opremanja stanova POS-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89.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.812,33</w:t>
            </w:r>
          </w:p>
        </w:tc>
      </w:tr>
      <w:tr>
        <w:trPr>
          <w:trHeight w:val="283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12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214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gradnja gambionskog zida uz cestu Sv.Martin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45.000,0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.972,53</w:t>
            </w:r>
          </w:p>
        </w:tc>
      </w:tr>
      <w:tr>
        <w:trPr>
          <w:trHeight w:val="283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12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214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gradnja dječjeg igrališta u Sv.Duhu Štrpe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56.367,0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.481,19</w:t>
            </w:r>
          </w:p>
        </w:tc>
      </w:tr>
      <w:tr>
        <w:trPr>
          <w:trHeight w:val="283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1252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214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Ostali 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656.578,9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7.143,00</w:t>
            </w:r>
          </w:p>
        </w:tc>
      </w:tr>
      <w:tr>
        <w:trPr>
          <w:trHeight w:val="283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374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214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ekonstrukcija javne rasvjete -  Autobusni kolodvor - kapelica Sveti Martin II.faz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120.000,0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5.926,74</w:t>
            </w:r>
          </w:p>
        </w:tc>
      </w:tr>
      <w:tr>
        <w:trPr>
          <w:trHeight w:val="283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376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214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sluge stručnog nadzora gradn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10.000,0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327,23</w:t>
            </w:r>
          </w:p>
        </w:tc>
      </w:tr>
      <w:tr>
        <w:trPr>
          <w:trHeight w:val="283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378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214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ređenje nasel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60.000,0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.963,37</w:t>
            </w:r>
          </w:p>
        </w:tc>
      </w:tr>
      <w:tr>
        <w:trPr>
          <w:trHeight w:val="283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526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214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omunalno uređenje poduzetničkih zo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73.937,5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9.813,20</w:t>
            </w:r>
          </w:p>
        </w:tc>
      </w:tr>
      <w:tr>
        <w:trPr>
          <w:trHeight w:val="283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374D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214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ekonstrukcija javne rasvjete (energetska obnova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1.000.001,4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32.723,00</w:t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rogram 1000 Projekt PODUZETNIČKI INKUBATOR VERZ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67.075,6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8.902,47</w:t>
            </w:r>
          </w:p>
        </w:tc>
      </w:tr>
      <w:tr>
        <w:trPr>
          <w:trHeight w:val="283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12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212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ređenje pasaža i dvoriš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67.075,6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.902,47</w:t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rogram 1039 Adaptacija višenamjenskog igrališta kod Srednje škol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1.380.320,4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83.200,00</w:t>
            </w:r>
          </w:p>
        </w:tc>
      </w:tr>
      <w:tr>
        <w:trPr>
          <w:trHeight w:val="283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1226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214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daptacija višenamjenskog igrališta kod Srednje škol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1.380.320,4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83.200,00</w:t>
            </w:r>
          </w:p>
        </w:tc>
      </w:tr>
      <w:tr>
        <w:trPr>
          <w:trHeight w:val="283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UKUP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9.913.981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.315.811,43</w:t>
            </w:r>
          </w:p>
        </w:tc>
      </w:tr>
    </w:tbl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6.</w:t>
      </w:r>
    </w:p>
    <w:p>
      <w:pPr>
        <w:pStyle w:val="Odlomakpopisa"/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Višak prihoda poslovanja u iznosu od </w:t>
      </w:r>
      <w:r>
        <w:rPr>
          <w:rFonts w:cs="Arial" w:ascii="Arial" w:hAnsi="Arial"/>
        </w:rPr>
        <w:t xml:space="preserve">9.913.981,22 HRK/1.315.811,43 EUR </w:t>
      </w:r>
      <w:r>
        <w:rPr>
          <w:rStyle w:val="StrongEmphasis"/>
          <w:rFonts w:cs="Arial" w:ascii="Arial" w:hAnsi="Arial"/>
          <w:b w:val="false"/>
        </w:rPr>
        <w:t>uključiti će se u 1. izmjene i dopune Proračuna Grada Buzeta za 2023.godinu.</w:t>
      </w:r>
    </w:p>
    <w:p>
      <w:pPr>
        <w:pStyle w:val="Bezproreda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Članak 7.</w:t>
      </w:r>
    </w:p>
    <w:p>
      <w:pPr>
        <w:pStyle w:val="Bezproreda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Odluka o raspodjeli rezultata Grada Buzeta za 2022. godinu stupa na snagu osmog dana od dana objave u ''Službenim novinama Grada Buzeta''.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KLASA: 024-03/23-01/6</w:t>
      </w:r>
    </w:p>
    <w:p>
      <w:pPr>
        <w:pStyle w:val="Bezproreda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URBROJ: 2163-3-01-01-23-6</w:t>
      </w:r>
    </w:p>
    <w:p>
      <w:pPr>
        <w:pStyle w:val="Bezproreda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Buzet, 28.6.2023.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Cs w:val="false"/>
        </w:rPr>
        <w:t>GRADSKO VIJEĆE GRADA BUZETA</w:t>
      </w:r>
    </w:p>
    <w:p>
      <w:pPr>
        <w:pStyle w:val="Bezproreda"/>
        <w:rPr>
          <w:rStyle w:val="StrongEmphasis"/>
          <w:rFonts w:ascii="Arial" w:hAnsi="Arial" w:cs="Arial"/>
          <w:bCs w:val="false"/>
        </w:rPr>
      </w:pPr>
      <w:r>
        <w:rPr/>
      </w:r>
    </w:p>
    <w:p>
      <w:pPr>
        <w:pStyle w:val="Bezproreda"/>
        <w:tabs>
          <w:tab w:val="clear" w:pos="708"/>
          <w:tab w:val="center" w:pos="7088" w:leader="none"/>
        </w:tabs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Cs w:val="false"/>
        </w:rPr>
        <w:tab/>
        <w:t xml:space="preserve">PREDSJEDNIK </w:t>
      </w:r>
    </w:p>
    <w:p>
      <w:pPr>
        <w:pStyle w:val="Bezproreda"/>
        <w:tabs>
          <w:tab w:val="clear" w:pos="708"/>
          <w:tab w:val="center" w:pos="7088" w:leader="none"/>
        </w:tabs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Cs w:val="false"/>
        </w:rPr>
        <w:tab/>
        <w:t>Davor Prodan, v.r.</w:t>
      </w:r>
    </w:p>
    <w:p>
      <w:pPr>
        <w:pStyle w:val="Bezproreda"/>
        <w:tabs>
          <w:tab w:val="clear" w:pos="708"/>
          <w:tab w:val="center" w:pos="7088" w:leader="none"/>
        </w:tabs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</w:r>
    </w:p>
    <w:p>
      <w:pPr>
        <w:pStyle w:val="Bezproreda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uppressAutoHyphens w:val="true"/>
      <w:ind w:left="720" w:hanging="0"/>
    </w:pPr>
    <w:rPr/>
  </w:style>
  <w:style w:type="paragraph" w:styleId="Bezproreda">
    <w:name w:val="Bez proreda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4:27:00Z</dcterms:created>
  <dc:creator>Zvjezdana Majcan</dc:creator>
  <dc:description/>
  <cp:keywords/>
  <dc:language>en-US</dc:language>
  <cp:lastModifiedBy>Mikela Zimerman</cp:lastModifiedBy>
  <cp:lastPrinted>2023-05-29T16:23:00Z</cp:lastPrinted>
  <dcterms:modified xsi:type="dcterms:W3CDTF">2023-07-03T05:52:00Z</dcterms:modified>
  <cp:revision>5</cp:revision>
  <dc:subject/>
  <dc:title/>
</cp:coreProperties>
</file>