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udžbenika koji su bili u postupku razmjene tijekom školske 2017./18. godine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razred : 1) New building blocks 1 (Engleski jezik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</w:t>
      </w:r>
      <w:r>
        <w:rPr/>
        <w:t>2) Pogled u svijet 1 (Priroda i društvo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</w:t>
      </w:r>
      <w:r>
        <w:rPr/>
        <w:t>3) Razigrani zvuci 1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2. </w:t>
        <w:tab/>
        <w:t>razred : 1) New building blocks 2 (Engle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Pogled u svijet 2 (Priroda i društvo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3) Razigrani zvuci 2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Zlatna vrata 2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3. </w:t>
        <w:tab/>
        <w:t>razred : 1) New building blocks 3 (Engle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Pogled u svijet 3 (Priroda i društvo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3) Razigrani zvuci 3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Zlatna vrata 3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4.</w:t>
        <w:tab/>
        <w:t>razred :  1) Pogled u svijet 4 (Priroda i društvo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2) Allegro 4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3) Zlatna vrata 4 (Hrvatski jezik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5.</w:t>
        <w:tab/>
        <w:t>razred: 1) Matematika 5 - 1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Matematika 5 - 2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3) Allegro 5 (Glazbena kultura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Snaga riječi 5 (Hrvatska čitan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5) Hrvatski jezik 5 (Hrvat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6) Priroda 5 (Priroda)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7) Gea 1 (Geografija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8) Vremeplov 5 (Povijest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9) Moje boje 5 (Likov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10) Tehnička kultura 5 (Tehnička kultura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6.</w:t>
        <w:tab/>
        <w:t>razred: 1) Matematika 6 - 1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Matematika 6 - 2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3) Allegro 6 (Glazbena kultura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Snaga riječi 6 (Hrvatska čitan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 xml:space="preserve"> 5) Hrvatski jezik 6 (Hrvat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>6) Priroda 6 (Priroda)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 xml:space="preserve">7) Geografija 6 (Geografija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>8) Tragom prošlosti 6 (Povijest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ab/>
        <w:t>9) Moje boje 6 (Likov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ab/>
        <w:t>10) Tehnička kultura 6 (Tehnička kultur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7.</w:t>
        <w:tab/>
        <w:t>razred: 1) Matematika 7 - 1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2) Matematika 7 - 2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3) Glazbena sedmica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4) Snaga riječi 7 (Hrvatska čitan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5) Hrvatski jezik 7 ( Hrvat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6) Geografija Europe 7 (Geografija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7) Vremeplov 7 (Povijest)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8) Čudesni svijet tehnike 7 (Tehničk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9) Way to go 4 plus (Engle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0) Fizika oko nas 7 (Fiz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1) U svijetu kemije 7 (Kemij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2) Biologija 7 (Biologij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3) Moje boje 7 (Likov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8.</w:t>
        <w:tab/>
        <w:t>razred: 1) Matematika 8 - 1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2) Matematika 8 - 2. Dio (Matemat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3) Glazbena osmica (Glazben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4) Snaga riječi 8 (Hrvatska čitan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5) Hrvatski jezik 8 (Hrvat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6) Geografija 8 (Geografija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7) Tragom prošlosti 8 (Povijest)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8) Čudesni svijet tehnike 8 (Tehnička kultur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9) Way to go 5 plus (Engleski jezi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0) Fizika oko nas 8 (Fizik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1) U svijetu kemije 8 (Kemij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2) Biologija 8 (Biologija)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/>
        <w:t>13) Moje boje 8 (Likovna kultu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6:00Z</dcterms:created>
  <dc:creator>Filip Krančić</dc:creator>
  <dc:description/>
  <cp:keywords/>
  <dc:language>en-US</dc:language>
  <cp:lastModifiedBy>Helena Šćulac Jerman</cp:lastModifiedBy>
  <cp:lastPrinted>2017-07-03T10:13:00Z</cp:lastPrinted>
  <dcterms:modified xsi:type="dcterms:W3CDTF">2018-06-12T07:26:00Z</dcterms:modified>
  <cp:revision>2</cp:revision>
  <dc:subject/>
  <dc:title/>
</cp:coreProperties>
</file>