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E79"/>
        </w:rPr>
        <w:t xml:space="preserve">Popis </w:t>
      </w:r>
      <w:r>
        <w:rPr>
          <w:b/>
          <w:color w:val="1F4E79"/>
          <w:u w:val="single"/>
        </w:rPr>
        <w:t>OBVEZNIH</w:t>
      </w:r>
      <w:r>
        <w:rPr>
          <w:b/>
          <w:color w:val="1F4E79"/>
        </w:rPr>
        <w:t xml:space="preserve"> udžbenika u postupku razmjene tijekom školske 2018./19. godine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razred : 1) New building blocks 1 (Engleski jezik)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"/>
        </w:rPr>
        <w:t xml:space="preserve">               </w:t>
      </w:r>
      <w:r>
        <w:rPr/>
        <w:t>2) Pogled u svijet 1 (Priroda i društvo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"/>
        </w:rPr>
        <w:t xml:space="preserve">               </w:t>
      </w:r>
      <w:r>
        <w:rPr/>
        <w:t>3) Razigrani zvuci 1 (Glazbena kultura)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2. </w:t>
        <w:tab/>
        <w:t>razred : 1) New building blocks 2 (Engleski jez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2) Pogled u svijet 2 (Priroda i društv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3) Razigrani zvuci 2 (Glazbena kultu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4) Zlatna vrata 2 (Hrvatski jez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3. </w:t>
        <w:tab/>
        <w:t>razred : 1) New building blocks 3 (Engleski jez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2) Pogled u svijet 3 (Priroda i društv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3) Razigrani zvuci 3 (Glazbena kultu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4) Zlatna vrata 3 (Hrvatski jez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4.</w:t>
        <w:tab/>
        <w:t>razred :  1) Pogled u svijet 4 (Priroda i društv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>2) Allegro 4 (Glazbena kultu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>3) Zlatna vrata 4 (Hrvatski jezik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5.</w:t>
        <w:tab/>
        <w:t>razred: 1) Matematika 5 - 1. Dio (Matemati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2) Matematika 5 - 2 Dio (Matemati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3) Allegro 5 (Glazbena kultura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4) Snaga riječi 5 (Hrvatska čitan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5) Hrvatski jezik 5 (Hrvatski jez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6) Priroda 5 (Priroda)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7) Gea 1 (Geografija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8) Vremeplov 5 (Povijes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9) Moje boje 5 (Likovna kultu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>10) Tehnička kultura 5 (Tehnička kultura)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 xml:space="preserve">             11) INFORMATIKA+ 5 (NOVO IZMIJENJENO IZDANJ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6.</w:t>
        <w:tab/>
        <w:t>razred: 1) Matematika 6 - 1. Dio (Matemati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2) Matematika 6 - 2 Dio (Matemati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3) Allegro 6 (Glazbena kultura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>4) Snaga riječi 6 (Hrvatska čitan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ab/>
        <w:t xml:space="preserve"> 5) Hrvatski jezik 6 (Hrvatski jez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ab/>
        <w:t>6) Priroda 6 (Priroda)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ab/>
        <w:t xml:space="preserve">7) Geografija 6 (Geografija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ab/>
        <w:t>8) Tragom prošlosti 6 (Povijes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ab/>
        <w:t>9) Moje boje 6 (Likovna kultu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</w:t>
      </w:r>
      <w:r>
        <w:rPr/>
        <w:tab/>
        <w:t>10) Tehnička kultura 6 (Tehnička kultu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11) INFORMATIKA+ 6 (NOVO IZMIJENJENO IZDANJE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7.</w:t>
        <w:tab/>
        <w:t>razred: 1) Matematika 7 - 1. Dio (Matemati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2) Matematika 7 - 2. Dio (Matemati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3) Glazbena sedmica (Glazbena kultu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4) Snaga riječi 7 (Hrvatska čitan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5) Hrvatski jezik 7 ( Hrvatski jez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6) Geografija Europe 7 (Geografi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7) Vremeplov 7 (Povijest)</w:t>
        <w:tab/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8) Čudesni svijet tehnike 7 (Tehnička kultu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9) Way to go 4 plus (Engleski jez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10) Fizika oko nas 7 (Fizi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11) U svijetu kemije 7 (Kemija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12) Biologija 7 (Biologi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13) Moje boje 7 (Likovna kultu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8.</w:t>
        <w:tab/>
        <w:t>razred: 1) Matematika 8 - 1. Dio (Matemati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2) Matematika 8 - 2. Dio (Matemati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3) Glazbena osmica (Glazbena kultu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4) Snaga riječi 8 (Hrvatska čitan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5) Hrvatski jezik 8 (Hrvatski jez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6) Geografija 8 (Geografi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7) Tragom prošlosti 8 (Povijest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8) Čudesni svijet tehnike 8 (Tehnička kultu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9) Way to go 5 plus (Engleski jez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10) Fizika oko nas 8 (Fizi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11) U svijetu kemije 8 (Kemi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12) Biologija 8 (Biologi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</w:t>
      </w:r>
      <w:r>
        <w:rPr/>
        <w:t>13) Moje boje 8 (Likovna kultur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pomena">
    <w:name w:val="napom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6:00Z</dcterms:created>
  <dc:creator>Filip Krančić</dc:creator>
  <dc:description/>
  <cp:keywords/>
  <dc:language>en-US</dc:language>
  <cp:lastModifiedBy>Helena Šćulac Jerman</cp:lastModifiedBy>
  <cp:lastPrinted>2018-07-23T12:12:00Z</cp:lastPrinted>
  <dcterms:modified xsi:type="dcterms:W3CDTF">2018-07-26T07:52:00Z</dcterms:modified>
  <cp:revision>5</cp:revision>
  <dc:subject/>
  <dc:title/>
</cp:coreProperties>
</file>