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12/18. – pročišćeni tekst), Gradsko vijeće Grada Buzeta je na sjednici održanoj ____________2020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gram javnih potreba u obrazovanju za 2021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.454.6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Male glagoljske akademije „Juri Žakan“ Roč za što se osiguravaju sredstva u iznosu od  25.000,00 k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3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1. godini produženi boravak organizirat će se za učenike od 1. do 3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665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 Razlika sredstva potrebnih za rashode za zaposlene (za plaće i naknade plaća s doprinosima za plaće te ostale rashode učitelja koji su ugovoreni kolektivnim ugovorom) osiguravat će se iz uplata roditelja-korisnika i to u iznosu od 130,00 kun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4) Provedba programa iz ovog članka regulirat će se sporazumom s Osnovnom školom „Vazmoslav Gržalja“ Buzet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>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hr-HR"/>
        </w:rPr>
        <w:t>Za sufinanciranje troškova odlaska učenika Srednje škole Buzet na praktičnu nastavu u Srednju tehnišku šolu Koper, Srednjoj školi Buzet osiguravaju se sredstva u iznosu od 15.000,00 kun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>(2) Iznos od 35.000,00 kun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TPORE UČENICIMA I STUDENTIM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Za stipendiranje učenika srednjh škola i studenata u 2021. godini osiguravaju se sredstva u iznosu od 570.000,00 kun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Za sufinanciranje programa i projekata organizacija civilnog društva namijenjenih djeci i mladima u proračunu Grada Buzeta za 2021. godinu osiguravaju se sredstva u iznosu od 70.000,00 ku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APITALNE POMOĆ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Osnovnoj školi „Vazmoslav Gržalja“ Buzet osigurava se kapitalna pomoć za nabavu opreme u iznosu od 10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njoj školi Buzet osigurava se kapitalna pomoć za nabavu opreme u iznosu od 10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LO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U proračunu Grada Buzeta osiguravaju se sredstva kojima se pomaže u podmirivanju dijela materijalnih troškova škola i to z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Osnovnu školu “V. Gržalja“ Buzet u iznosu od 11.000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Srednju školu Buzet u iznosu od  3.6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ufinanciranje programa osnovne glazbene škole u Buzetu u iznosu od 40</w:t>
      </w:r>
      <w:r>
        <w:rPr>
          <w:rFonts w:cs="Arial" w:ascii="Arial" w:hAnsi="Arial"/>
          <w:bCs/>
        </w:rPr>
        <w:t>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u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1. godinu </w:t>
      </w:r>
      <w:bookmarkEnd w:id="0"/>
      <w:r>
        <w:rPr>
          <w:rFonts w:cs="Arial" w:ascii="Arial" w:hAnsi="Arial"/>
          <w:lang w:val="hr-HR"/>
        </w:rPr>
        <w:t>i stupa na snagu 1. siječnja 2021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06/01-01-20-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 Dejan Jaka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0-11-04T12:36:00Z</dcterms:modified>
  <cp:revision>4</cp:revision>
  <dc:subject/>
  <dc:title/>
</cp:coreProperties>
</file>