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1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JAVNI OBRAZA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za podnošenje zahtjeva na JAVNI POZIV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sufinanciranje troškova izrade projektne dokumentacije energetske obnove višestambenih zgrada na području Grada Buzeta za 2022. godinu u sklopu javnog poziva “Energetska obnova višestambenih zgrada“ u okviru Nacionalnog plana oporavka i otpornosti 2021. – 2026.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98"/>
        <w:gridCol w:w="2208"/>
        <w:gridCol w:w="2314"/>
      </w:tblGrid>
      <w:tr>
        <w:trPr>
          <w:trHeight w:val="34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bookmarkStart w:id="0" w:name="_Hlk108594678"/>
            <w:bookmarkEnd w:id="0"/>
            <w:r>
              <w:rPr>
                <w:b/>
                <w:sz w:val="20"/>
                <w:szCs w:val="20"/>
              </w:rPr>
              <w:t>Podaci Podnositelja prijave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/>
            </w:pPr>
            <w:r>
              <w:rPr>
                <w:sz w:val="20"/>
                <w:szCs w:val="20"/>
              </w:rPr>
              <w:t>Naziv upravitelja zgrade / ime i prezime predstavnika zgrade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i kućni broj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 upravitelja/predstavnika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/>
            </w:pPr>
            <w:r>
              <w:rPr>
                <w:sz w:val="20"/>
                <w:szCs w:val="20"/>
              </w:rPr>
              <w:t>Mobitel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126"/>
        <w:gridCol w:w="2410"/>
      </w:tblGrid>
      <w:tr>
        <w:trPr>
          <w:trHeight w:val="34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ni podaci o višestambenoj zgradi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zgrade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anski broj i mjesto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iro račun zgrade ili 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ro račun pojedinog ulaza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banke: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ci o objektu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a bruto površina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mbena bruto površin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/>
            </w:pPr>
            <w:r>
              <w:rPr>
                <w:sz w:val="20"/>
                <w:szCs w:val="20"/>
              </w:rPr>
              <w:t>Godina izgradnje zgrad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/>
            </w:pPr>
            <w:r>
              <w:rPr>
                <w:sz w:val="20"/>
                <w:szCs w:val="20"/>
              </w:rPr>
              <w:t>Broj katastarske čestic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/>
            </w:pPr>
            <w:r>
              <w:rPr>
                <w:sz w:val="20"/>
                <w:szCs w:val="20"/>
              </w:rPr>
              <w:t>Katastarska općin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Broj stambenih jedinica / stanova ili poslovnih prostora koji predstavljaju zasebne uporabne cjelin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800"/>
      </w:tblGrid>
      <w:tr>
        <w:trPr>
          <w:trHeight w:val="73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AVEZNA PRIJAVNA DOKUMENTAC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z prijavni obrazac prilažem i sljedeću dokumentaciju </w:t>
            </w:r>
            <w:r>
              <w:rPr>
                <w:sz w:val="20"/>
                <w:szCs w:val="20"/>
              </w:rPr>
              <w:t>(označiti oznakom „x“ u polje pored ponuđenih odgovora):</w:t>
            </w:r>
          </w:p>
        </w:tc>
      </w:tr>
      <w:tr>
        <w:trPr>
          <w:trHeight w:val="7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tpisana i cjelovito popunjena Izjava da se osnovni podaci o Podnositelju prijave objave na službenoj Internet stranici Provoditelja te u drugim izvještajima  (</w:t>
            </w:r>
            <w:r>
              <w:rPr>
                <w:i/>
                <w:sz w:val="20"/>
                <w:szCs w:val="20"/>
              </w:rPr>
              <w:t>Prilog 2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Osobna iskaznica podnositelja prijave (</w:t>
            </w:r>
            <w:r>
              <w:rPr>
                <w:i/>
                <w:sz w:val="20"/>
                <w:szCs w:val="20"/>
              </w:rPr>
              <w:t xml:space="preserve">obostrana preslika 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u slučaju prijave putem predstavnika zgrade</w:t>
            </w:r>
            <w:r>
              <w:rPr>
                <w:sz w:val="20"/>
                <w:szCs w:val="20"/>
              </w:rPr>
              <w:t>) ili Ugovor prijavitelja nekretnine o upravljanju zgradom (</w:t>
            </w:r>
            <w:r>
              <w:rPr>
                <w:i/>
                <w:iCs/>
                <w:sz w:val="20"/>
                <w:szCs w:val="20"/>
              </w:rPr>
              <w:t>u slučaju prijave putem Upravitelja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 za opravdane troškove sukladno točki 3. Javnog poziva</w:t>
            </w:r>
          </w:p>
        </w:tc>
      </w:tr>
      <w:tr>
        <w:trPr>
          <w:trHeight w:val="7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az o uplati kojim se dokazuje izvršeno plaćanje za opravdane troškove iz točke 3. Javnog poziva.</w:t>
            </w:r>
          </w:p>
        </w:tc>
      </w:tr>
      <w:tr>
        <w:trPr>
          <w:trHeight w:val="7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az o prijavi na javni poziv “Energetska obnova višestambenih zgrada“ u okviru Nacionalnog plana oporavka i otpornosti 2021. – 2026. (elektronička pošta obavijesti o uspješnom podnošenju prijave na Javni poziv za “Energetsku obnovu višestambenih zgrada“ u okviru Nacionalnog plana oporavka i otpornosti 2021. – 2026., sa datumom podnošenja i evidentiranim rednim brojem prijave).</w:t>
            </w:r>
          </w:p>
        </w:tc>
      </w:tr>
    </w:tbl>
    <w:p>
      <w:pPr>
        <w:pStyle w:val="Bezprored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12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3425</wp:posOffset>
                </wp:positionH>
                <wp:positionV relativeFrom="paragraph">
                  <wp:posOffset>99060</wp:posOffset>
                </wp:positionV>
                <wp:extent cx="2754630" cy="6985"/>
                <wp:effectExtent l="635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4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7.8pt" to="474.6pt,8.3pt" ID="Straight Connector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Vlastoručni potpis podnositelja prijave ili predstavnika zgrade: 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U _______________________, datum __________, 2022. godine. </w:t>
      </w:r>
    </w:p>
    <w:p>
      <w:pPr>
        <w:pStyle w:val="Normal"/>
        <w:spacing w:before="0" w:after="0"/>
        <w:ind w:left="-567" w:hanging="0"/>
        <w:jc w:val="both"/>
        <w:rPr>
          <w:sz w:val="14"/>
          <w:szCs w:val="20"/>
        </w:rPr>
      </w:pPr>
      <w:r>
        <w:rPr>
          <w:sz w:val="14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430" w:top="48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bottom w:val="single" w:sz="4" w:space="1" w:color="000000"/>
      </w:pBdr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ezproreda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ILOG 1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28:00Z</dcterms:created>
  <dc:creator>Regea</dc:creator>
  <dc:description/>
  <cp:keywords/>
  <dc:language>en-US</dc:language>
  <cp:lastModifiedBy>Nikola Nemarnik</cp:lastModifiedBy>
  <cp:lastPrinted>2021-12-24T07:12:00Z</cp:lastPrinted>
  <dcterms:modified xsi:type="dcterms:W3CDTF">2022-08-01T10:59:00Z</dcterms:modified>
  <cp:revision>3</cp:revision>
  <dc:subject/>
  <dc:title/>
</cp:coreProperties>
</file>