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8835</wp:posOffset>
            </wp:positionH>
            <wp:positionV relativeFrom="margin">
              <wp:posOffset>-44069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rezime i ime učenika/ce)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B_prijevoz_smještaj201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IB:__________________________________</w:t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9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obavezno ispuni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rezime i ime roditelja,skrbnika ili posvojitelj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LASA:UP/I 602-01/19-01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9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zet , 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mobitela/telef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 adresa)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______________2019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pravni odjel za opće poslove, </w:t>
      </w:r>
    </w:p>
    <w:p>
      <w:pPr>
        <w:pStyle w:val="Normal"/>
        <w:tabs>
          <w:tab w:val="clear" w:pos="708"/>
          <w:tab w:val="left" w:pos="6525" w:leader="none"/>
        </w:tabs>
        <w:ind w:left="3540" w:hanging="354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društvene djelatnosti i   </w:t>
      </w:r>
    </w:p>
    <w:p>
      <w:pPr>
        <w:pStyle w:val="Normal"/>
        <w:tabs>
          <w:tab w:val="clear" w:pos="708"/>
          <w:tab w:val="left" w:pos="6525" w:leader="none"/>
        </w:tabs>
        <w:ind w:left="3540" w:hanging="3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zvojne projek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</w:t>
        <w:tab/>
        <w:t>Zahtjev za subvencioniranje troškova  prijevoza- smješt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  <w:t xml:space="preserve">Obziro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</w:t>
      </w:r>
      <w:r>
        <w:rPr>
          <w:rFonts w:cs="Arial" w:ascii="Arial" w:hAnsi="Arial"/>
          <w:sz w:val="22"/>
          <w:szCs w:val="22"/>
        </w:rPr>
        <w:t xml:space="preserve">Odluke o kriterijima i načinu financiranja troškova javnog prijevoza redovitih učenika srednjih škola za školsku godinu 2019./2020 („Narodne novine“, broj 81/19) i Odluke o provođenju Odluke Vlade Republike Hrvatske o kriterijima i načinu financiranja troškova javnog prijevoza redovitih učenika srednjih škola za školsku godinu 2019./2020. u Istarskoj županiji </w:t>
      </w:r>
      <w:r>
        <w:rPr>
          <w:rFonts w:cs="Arial" w:ascii="Arial" w:hAnsi="Arial"/>
          <w:color w:val="000000"/>
          <w:sz w:val="22"/>
          <w:szCs w:val="22"/>
        </w:rPr>
        <w:t>(KLASA: 602-03/19-01/28, URBROJ: 2163/1-01/8-19-02 od 6. rujna 2019. godine)</w:t>
      </w:r>
      <w:r>
        <w:rPr>
          <w:rFonts w:cs="Arial" w:ascii="Arial" w:hAnsi="Arial"/>
          <w:sz w:val="22"/>
          <w:szCs w:val="22"/>
        </w:rPr>
        <w:t xml:space="preserve"> molim Naslov da mi odobri subvencioniranje troškova (zaokružiti!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štaja obzirom da se školujem izvan područja Grada Buzeta,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a u Srednju školu Buzet obzirom da mi je udaljenost od mjesta prebivališta do škole veća od 5 kilomet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e mi je___________________________________, rođen/a sam dana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 i učenik/ca sam  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 srednja škola, usmjerenje, razr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punjava učenik/ca koji/a dostavlja zahtjev za subvencioniranje troškova smješta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zirom da se školujem izvan područja Grada Buzeta, za vrijeme trajanja redovne nastave stanujem (zaokružiti i ispuniti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 učeničkom domu (ime doma):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 privatnom smještaju u mjestu školovanja  (na adresi )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 učenik/ca koji/a dostavlja zahtjev za subvencioniranje troškova prijevoza u Srednju školu Buze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bzirom da se školujem u Srednjoj školi Buzet, a prebivalište mi je na adresi ____________________________ te sam </w:t>
      </w:r>
      <w:r>
        <w:rPr>
          <w:rFonts w:cs="Arial" w:ascii="Arial" w:hAnsi="Arial"/>
          <w:b/>
          <w:sz w:val="22"/>
          <w:szCs w:val="22"/>
        </w:rPr>
        <w:t>udaljen/a od škole više od 5 km točnije (upisati udaljenost) _______ km</w:t>
      </w:r>
      <w:r>
        <w:rPr>
          <w:rFonts w:cs="Arial" w:ascii="Arial" w:hAnsi="Arial"/>
          <w:sz w:val="22"/>
          <w:szCs w:val="22"/>
        </w:rPr>
        <w:t xml:space="preserve">, izjavljuje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Vladine </w:t>
      </w:r>
      <w:r>
        <w:rPr>
          <w:rFonts w:cs="Arial" w:ascii="Arial" w:hAnsi="Arial"/>
          <w:sz w:val="22"/>
          <w:szCs w:val="22"/>
        </w:rPr>
        <w:t xml:space="preserve">Odluke o kriterijima i načinu financiranja troškova javnog prijevoza redovitih učenika srednjih škola za školsku godinu 2019./2020. („Narodne novine“, broj 81/19) i Odluke o provođenju Odluke Vlade Republike Hrvatske o kriterijima i načinu financiranja troškova javnog prijevoza redovitih učenika srednjih škola za školsku godinu 2019./2020. u Istarskoj županiji </w:t>
      </w:r>
      <w:r>
        <w:rPr>
          <w:rFonts w:cs="Arial" w:ascii="Arial" w:hAnsi="Arial"/>
          <w:color w:val="000000"/>
          <w:sz w:val="22"/>
          <w:szCs w:val="22"/>
        </w:rPr>
        <w:t>(KLASA: 602-03/19-01/28, URBROJ: 2163/1-01/8-19-02 od 6. rujna 2019. godi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ju A) i B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mi bude odobreno subvencioniranje troškova, molim da mi odobreni iznos doznačite na sljedeći broj računa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broj tekućeg ili žiro računa te naziv banke </w:t>
      </w:r>
      <w:r>
        <w:rPr>
          <w:rFonts w:cs="Arial" w:ascii="Arial" w:hAnsi="Arial"/>
          <w:b/>
          <w:sz w:val="22"/>
          <w:szCs w:val="22"/>
        </w:rPr>
        <w:t>na ime učenika/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Potpisom ovog Zahtjeva podnositelj zahtjeva daje izričitu privolu/suglasnost Gradu Buzetu da može poduzimati radnje vezane uz obradu njegovih osobnih podataka navedenih u ovom Zahtjevu, a Grad Buzet, kao voditelj obrade osobnih podatka, s Vašim osobnim podacima postupati će sukladno Općoj uredbi (EU) 2016/679 o zaštiti pojedinaca u vezi s obradom osobnih podataka i slobodnom kretanju takvih podataka, Zakonu o provedbi Opće uredbe o zaštiti podataka (NN 42/2018), nacionalnim propisima kojima se regulira zaštita osobnih podataka uz primjenu odgovarajućih tehničkih i sigurnosnih mjera zaštite osobnih podataka od neovlaštenog pristupa, zlouporabe, otkrivanja, gubitka ili uništenja.   Davanje osobnih podataka je dobrovoljno te ih niste dužni dati, no pružanje podataka i dostava potrebne dokumentacije koja je navedena u ovom Zahtjevu uvjet je za utvrđivanje prava na subvencioniranje troškova prijevoza/smještaja te bez navedenih podataka Grad Buzet neće moći utvrditi ispunjavanje uvjeta za ostvarenje ovog prav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 Buzet čuva povjerljivost Vaših osobnih podataka,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tpis Podnositelja zahtjev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___________________________________________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za maloljetnika potpis roditelja, skrbnika ili posvoj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U privitku dostavljam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1. potvrda o upisu u tekuću školsku godinu,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2. potvrdu učeničkog doma da je učenik smješten u domu,  preslika ugovora sa stanodavcem ili odgovarajuća izjava stanodavca ukoliko je učenik u privatnom smještaj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Uz popunjeni obrazac zahtjeva, na uvid je potrebno dostaviti: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1. uvjerenje o prebivalištu ili kopiju osobne iskaznice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2. presliku ugovora o otvorenom tekućem ili žiro računu na ime učenika ili presliku karti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nici koji su,</w:t>
      </w:r>
      <w:r>
        <w:rPr>
          <w:rFonts w:cs="Arial" w:ascii="Arial" w:hAnsi="Arial"/>
          <w:color w:val="000000"/>
          <w:sz w:val="20"/>
          <w:szCs w:val="20"/>
        </w:rPr>
        <w:t xml:space="preserve"> temeljem </w:t>
      </w:r>
      <w:r>
        <w:rPr>
          <w:rFonts w:cs="Arial" w:ascii="Arial" w:hAnsi="Arial"/>
          <w:sz w:val="20"/>
          <w:szCs w:val="20"/>
        </w:rPr>
        <w:t>Natječaja za dodjelu stipendija za obrazovanje za školsku-akademsku 2019./2020. godinu (KLASA: 602-01/19-01/23, URBROJ: 2106/01-03-01-19-3 od 10. rujna 2019. godine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nadležni odjel predali prijave za dobivanje učeničke stipendije uz popunjeni obrazac zahtjeva dostavljaju </w:t>
      </w:r>
      <w:r>
        <w:rPr>
          <w:rFonts w:cs="Arial" w:ascii="Arial" w:hAnsi="Arial"/>
          <w:color w:val="000000"/>
          <w:sz w:val="20"/>
          <w:szCs w:val="20"/>
        </w:rPr>
        <w:t>samo potvrdu učeničkog doma da je učenik smješten u domu, presliku ugovora sa stanodavcem ili odgovarajuću izjavu stanodavca ukoliko je učenik u privatnom  smještaju, dok je na uvid potrebno dostaviti dokumentaciju navedenu u članku 7, stavku 2. Odluke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9:00Z</dcterms:created>
  <dc:creator>Elena Grah Ciliga</dc:creator>
  <dc:description/>
  <cp:keywords/>
  <dc:language>en-US</dc:language>
  <cp:lastModifiedBy>Helena Šćulac Jerman</cp:lastModifiedBy>
  <cp:lastPrinted>2019-10-29T14:48:00Z</cp:lastPrinted>
  <dcterms:modified xsi:type="dcterms:W3CDTF">2019-10-29T13:48:00Z</dcterms:modified>
  <cp:revision>13</cp:revision>
  <dc:subject/>
  <dc:title/>
</cp:coreProperties>
</file>