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8835</wp:posOffset>
            </wp:positionH>
            <wp:positionV relativeFrom="margin">
              <wp:posOffset>-44069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rezime i ime učenika/ce)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B_prijevoz_smještaj201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IB:__________________________________</w:t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9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obavezno ispuni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rezime i ime roditelja,skrbnika ili posvojitelj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LASA:UP/I 602-01/18-01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8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zet , 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mobitela/telef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 adresa)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______________2018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pravni odjel za opće poslove, </w:t>
      </w:r>
    </w:p>
    <w:p>
      <w:pPr>
        <w:pStyle w:val="Normal"/>
        <w:tabs>
          <w:tab w:val="clear" w:pos="708"/>
          <w:tab w:val="left" w:pos="6525" w:leader="none"/>
        </w:tabs>
        <w:ind w:left="3540" w:hanging="354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društvene djelatnosti i   </w:t>
      </w:r>
    </w:p>
    <w:p>
      <w:pPr>
        <w:pStyle w:val="Normal"/>
        <w:tabs>
          <w:tab w:val="clear" w:pos="708"/>
          <w:tab w:val="left" w:pos="6525" w:leader="none"/>
        </w:tabs>
        <w:ind w:left="3540" w:hanging="3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zvojne projek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PREDMET: </w:t>
        <w:tab/>
        <w:t xml:space="preserve">Zahtjev za subvencioniranje troškova prijevoza - smješta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  <w:t xml:space="preserve">Obziro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</w:t>
      </w:r>
      <w:r>
        <w:rPr>
          <w:rFonts w:cs="Arial" w:ascii="Arial" w:hAnsi="Arial"/>
          <w:sz w:val="22"/>
          <w:szCs w:val="22"/>
        </w:rPr>
        <w:t xml:space="preserve">Odluke o kriterijima i načinu financiranja troškova javnog prijevoza redovitih učenika srednjih škola za školsku godinu 2018./2019 („Narodne novine“, broj 76/18) i Odluke o provođenju Odluke Vlade Republike Hrvatske o kriterijima i načinu financiranja troškova javnog prijevoza redovitih učenika srednjih škola za školsku godinu 2018./2019. u Istarskoj županiji </w:t>
      </w:r>
      <w:r>
        <w:rPr>
          <w:rFonts w:cs="Arial" w:ascii="Arial" w:hAnsi="Arial"/>
          <w:color w:val="000000"/>
          <w:sz w:val="22"/>
          <w:szCs w:val="22"/>
        </w:rPr>
        <w:t>(KLASA: 602-03/18-01/23, URBROJ: 2163/1-01/8-18-02 od 29. kolovoza 2018. godine)</w:t>
      </w:r>
      <w:r>
        <w:rPr>
          <w:rFonts w:cs="Arial" w:ascii="Arial" w:hAnsi="Arial"/>
          <w:sz w:val="22"/>
          <w:szCs w:val="22"/>
        </w:rPr>
        <w:t xml:space="preserve"> molim Naslov da mi odobri subvencioniranje troškova (zaokružiti!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štaja obzirom da se školujem izvan područja Grada Buzeta,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a u Srednju školu Buzet obzirom da mi je udaljenost od mjesta prebivališta do škole veća od 5 kilomet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e mi je___________________________________, rođen/a sam dana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 i učenik/ca sam  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 srednja škola, usmjerenje, razr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punjava učenik/ca koji/a dostavlja zahtjev za subvencioniranje troškova smješta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zirom da se školujem izvan područja Grada Buzeta, za vrijeme trajanja redovne nastave stanujem (zaokružiti i ispuniti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 učeničkom domu (ime doma):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 privatnom smještaju u mjestu školovanja  (na adresi )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 učenik/ca koji/a dostavlja zahtjev za subvencioniranje troškova prijevoza u Srednju školu Buze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bzirom da se školujem u Srednjoj školi Buzet, a prebivalište mi je na adresi ____________________________ te sam </w:t>
      </w:r>
      <w:r>
        <w:rPr>
          <w:rFonts w:cs="Arial" w:ascii="Arial" w:hAnsi="Arial"/>
          <w:b/>
          <w:sz w:val="22"/>
          <w:szCs w:val="22"/>
        </w:rPr>
        <w:t>udaljen/a od škole više od 5 km točnije (upisati udaljenost) _______ km</w:t>
      </w:r>
      <w:r>
        <w:rPr>
          <w:rFonts w:cs="Arial" w:ascii="Arial" w:hAnsi="Arial"/>
          <w:sz w:val="22"/>
          <w:szCs w:val="22"/>
        </w:rPr>
        <w:t xml:space="preserve">, izjavljuje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Vladine </w:t>
      </w:r>
      <w:r>
        <w:rPr>
          <w:rFonts w:cs="Arial" w:ascii="Arial" w:hAnsi="Arial"/>
          <w:sz w:val="22"/>
          <w:szCs w:val="22"/>
        </w:rPr>
        <w:t xml:space="preserve">Odluke o kriterijima i načinu financiranja troškova javnog prijevoza redovitih učenika srednjih škola za školsku godinu 2018./2019. („Narodne novine“, broj 76/18) i Odluke o provođenju Odluke Vlade Republike Hrvatske o kriterijima i načinu financiranja troškova javnog prijevoza redovitih učenika srednjih škola za školsku godinu 2018./2019. u Istarskoj županiji </w:t>
      </w:r>
      <w:r>
        <w:rPr>
          <w:rFonts w:cs="Arial" w:ascii="Arial" w:hAnsi="Arial"/>
          <w:color w:val="000000"/>
          <w:sz w:val="22"/>
          <w:szCs w:val="22"/>
        </w:rPr>
        <w:t>(KLASA: 602-03/18-01/23, URBROJ: 2163/1-01/8-18-02 od 29. kolovoza 2018. godi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ju A) i B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mi bude odobreno subvencioniranje troškova, molim da mi odobreni iznos doznačite na sljedeći broj računa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broj tekućeg ili žiro računa te naziv banke </w:t>
      </w:r>
      <w:r>
        <w:rPr>
          <w:rFonts w:cs="Arial" w:ascii="Arial" w:hAnsi="Arial"/>
          <w:b/>
          <w:sz w:val="22"/>
          <w:szCs w:val="22"/>
        </w:rPr>
        <w:t>na ime učenika/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Podnositelj Zahtjeva potvrđuje da je prije potpisa ovog Zahtjeva obaviješten o namjeri korištenja osobnih podataka, a ovom izjavom daje privolu/suglasnost na takvu obradu.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  <w:tab/>
        <w:tab/>
        <w:t xml:space="preserve">   (Potpis roditelja, skrbnika ili posvojitel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U privitku dostavljam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1. potvrda o upisu u tekuću školsku godinu,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2. potvrdu učeničkog doma da je učenik smješten u domu ili preslika ugovora sa stanodavcem ili odgovarajuća izjava stanodavca ukoliko je učenik u privatnom smještaju 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Uz popunjeni obrazac zahtjeva, na uvid je potrebno dostaviti: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1. uvjerenje o prebivalištu ili kopiju osobne iskaznice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2. presliku ugovora o otvorenom tekućem ili žiro računu na ime učenika ili presliku karti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čenici koji su,</w:t>
      </w:r>
      <w:r>
        <w:rPr>
          <w:rFonts w:cs="Arial" w:ascii="Arial" w:hAnsi="Arial"/>
          <w:color w:val="000000"/>
          <w:sz w:val="20"/>
          <w:szCs w:val="20"/>
        </w:rPr>
        <w:t xml:space="preserve"> temeljem Zaključka o broju i visini mjesečnog iznosa stipendije za školsku/akademsku 2018./2019. godinu (SNGB, br. 7/18), </w:t>
      </w:r>
      <w:r>
        <w:rPr>
          <w:rFonts w:cs="Arial" w:ascii="Arial" w:hAnsi="Arial"/>
          <w:sz w:val="20"/>
          <w:szCs w:val="20"/>
        </w:rPr>
        <w:t xml:space="preserve">u nadležni odjel predali zahtjeve za dobivanje učeničke stipendije uz popunjeni obrazac zahtjeva dostavljaju  </w:t>
      </w:r>
      <w:r>
        <w:rPr>
          <w:rFonts w:cs="Arial" w:ascii="Arial" w:hAnsi="Arial"/>
          <w:color w:val="000000"/>
          <w:sz w:val="20"/>
          <w:szCs w:val="20"/>
        </w:rPr>
        <w:t>samo potvrdu učeničkog doma da je učenik smješten u domu, presliku ugovora sa stanodavcem ili odgovarajuću izjavu stanodavca ukoliko je učenik u privatnom  smještaju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9:00Z</dcterms:created>
  <dc:creator>Elena Grah Ciliga</dc:creator>
  <dc:description/>
  <cp:keywords/>
  <dc:language>en-US</dc:language>
  <cp:lastModifiedBy>Helena Šćulac Jerman</cp:lastModifiedBy>
  <cp:lastPrinted>2015-10-05T08:24:00Z</cp:lastPrinted>
  <dcterms:modified xsi:type="dcterms:W3CDTF">2018-10-30T11:44:00Z</dcterms:modified>
  <cp:revision>11</cp:revision>
  <dc:subject/>
  <dc:title/>
</cp:coreProperties>
</file>