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30480</wp:posOffset>
            </wp:positionV>
            <wp:extent cx="1704340" cy="48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24" r="-6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ragraph">
                  <wp:posOffset>83820</wp:posOffset>
                </wp:positionV>
                <wp:extent cx="1322705" cy="27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sl-SI"/>
                              </w:rPr>
                              <w:t>Obrazac_Zahtj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21.9pt;mso-wrap-distance-left:9.05pt;mso-wrap-distance-right:9.05pt;mso-wrap-distance-top:3.6pt;mso-wrap-distance-bottom:3.6pt;margin-top:6.6pt;mso-position-vertical-relative:text;margin-left:4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sl-SI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sl-SI"/>
                        </w:rPr>
                        <w:t>Obrazac_Zahtj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6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zime i ime podnositelja zahtjeva - roditelja/skrbnika/udomitelj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SA: UP/550-01/17-01/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RBROJ: 15-17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2017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Adresa podnositelja zahtjeva)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B (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roj telefona i mobite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adresa: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zet, ___________________________201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AD BUZET</w:t>
      </w:r>
    </w:p>
    <w:p>
      <w:pPr>
        <w:pStyle w:val="Normal"/>
        <w:ind w:left="566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opće poslove, društvene djelatnosti </w:t>
      </w:r>
    </w:p>
    <w:p>
      <w:pPr>
        <w:pStyle w:val="Normal"/>
        <w:ind w:left="566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razvojne projekt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right="0" w:hanging="1135"/>
        <w:rPr/>
      </w:pPr>
      <w:r>
        <w:rPr>
          <w:rFonts w:cs="Arial" w:ascii="Arial" w:hAnsi="Arial"/>
          <w:b/>
          <w:sz w:val="22"/>
          <w:szCs w:val="22"/>
        </w:rPr>
        <w:t>PREDMET: Zahtjev za sufinanciranje troškova nabave udžbenika i pripadajućih dopunskih nastavnih sredstav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učenike osnovne škole prema socijalnom kriteriju u školskoj 2017./18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emeljem čl. 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dluke o sufinanciranju nabave udžbenika o sufinanciranju nabave udžbenika i pripadajućih dopunskih nastavnih sredstava prema socijalnom kriteriju za učenike osnovne škole u školskoj 2017./18. godini  (KLASA: 550-01/17-01/39, URBROJ: 2106/01-03-01-17-3, od 20. studenoga 2017.), obraćam se zahtjevom da mi se odobri sufinanciranje nabave udžbenika i pripadajućih dopunskih nastavnih sredstava za (</w:t>
      </w:r>
      <w:r>
        <w:rPr>
          <w:rFonts w:cs="Arial" w:ascii="Arial" w:hAnsi="Arial"/>
          <w:b/>
          <w:sz w:val="22"/>
          <w:szCs w:val="22"/>
        </w:rPr>
        <w:t>navesti ime i prezime učenika i razred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dnosim ovaj zahtje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učenika/e (zaokružiti):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baju roditelja,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sebnim obrazovnim potrebama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ije kućanstvo udovoljava </w:t>
      </w:r>
      <w:r>
        <w:rPr>
          <w:rFonts w:cs="Arial" w:ascii="Arial" w:hAnsi="Arial"/>
          <w:b/>
          <w:sz w:val="22"/>
          <w:szCs w:val="22"/>
        </w:rPr>
        <w:t>uvjetima prihoda*</w:t>
      </w:r>
      <w:r>
        <w:rPr>
          <w:rFonts w:cs="Arial" w:ascii="Arial" w:hAnsi="Arial"/>
          <w:sz w:val="22"/>
          <w:szCs w:val="22"/>
        </w:rPr>
        <w:t xml:space="preserve"> sukladno članku 21. Odluke o socijalnoj skrbi Grada Buzeta ("Službene novine Grada Buzeta", broj 7/14.)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ćanstvo** ima  _______člana, </w:t>
      </w:r>
      <w:r>
        <w:rPr>
          <w:rFonts w:cs="Arial" w:ascii="Arial" w:hAnsi="Arial"/>
          <w:sz w:val="22"/>
          <w:szCs w:val="22"/>
        </w:rPr>
        <w:t>od toga _____ djece i mlađih punoljetnih osoba i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vesti imena i prezimena </w:t>
      </w:r>
      <w:r>
        <w:rPr>
          <w:rFonts w:cs="Arial" w:ascii="Arial" w:hAnsi="Arial"/>
          <w:b/>
          <w:sz w:val="22"/>
          <w:szCs w:val="22"/>
        </w:rPr>
        <w:t>svih članova kućanstva</w:t>
      </w:r>
      <w:r>
        <w:rPr>
          <w:rFonts w:cs="Arial" w:ascii="Arial" w:hAnsi="Arial"/>
          <w:sz w:val="22"/>
          <w:szCs w:val="22"/>
        </w:rPr>
        <w:t xml:space="preserve"> a za djecu i razred koji pohađaju):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Uvjet prihoda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sukladno čl. 21.Odluke o soc. skrbi Grada Buzeta) ispunjava korisnik s prihodom za:- dvočlano kućanstvo do 3.000,00 kn,  - tročlano kućanstvo do 3.700,00 kn,- četveročlano kućanstvo do 4.9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ko kućanstvo ima više od 4 člana, cenzus prihoda za svakog dodatnog člana uvećava se za 5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 jednoroditeljsku obitelj cenzus prihoda po svakom članu kućanstva uvećava se za dodatnih 5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bitelj koja ima dijete s poteškoćama u razvoju cenzus prihoda uvećava se za 1.000,00 kun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*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Kućanstvo</w:t>
      </w:r>
      <w:r>
        <w:rPr>
          <w:rFonts w:cs="Arial" w:ascii="Arial" w:hAnsi="Arial"/>
          <w:i/>
          <w:iCs/>
          <w:sz w:val="18"/>
          <w:szCs w:val="18"/>
        </w:rPr>
        <w:t xml:space="preserve"> je sukladno članku 4. Zakona o socijalnoj skrbi obiteljska ili druga zajednica osoba koje zajedno žive i podmiruju troškove života bez obzira na srodstv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Pregled prihoda koji ostvaruju članovi kućanstva </w:t>
      </w:r>
      <w:r>
        <w:rPr>
          <w:rFonts w:cs="Arial" w:ascii="Arial" w:hAnsi="Arial"/>
          <w:i/>
          <w:iCs/>
          <w:sz w:val="22"/>
          <w:szCs w:val="22"/>
        </w:rPr>
        <w:t>(navesti ime i prezime, zaokružiti i upisati iznose prihoda koje ostvaruju):</w:t>
      </w:r>
    </w:p>
    <w:tbl>
      <w:tblPr>
        <w:tblW w:w="1010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701"/>
        <w:gridCol w:w="1701"/>
        <w:gridCol w:w="17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iznos pri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spunjava Grad Buzet!)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po osnovi nezaposl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ljna ili roditeljska novča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ak od samostaln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Molim da se u slučaju pozitivnog rješenja zahtjeva sredstva doznače na sljedeći broj računa: _______________________________________________________________________________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navesti broj računa podnositelja zahtjeva i ime banke)</w:t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jalnom i kaznenom odgovornošću izjavljujem da su navedeni podaci istiniti, potpuni i točni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 xml:space="preserve">                                                                 </w:t>
        <w:tab/>
        <w:t xml:space="preserve">     (Potpis podnositelja zahtjev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 privitku dostavlja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color w:val="00000A"/>
          <w:sz w:val="16"/>
          <w:szCs w:val="16"/>
        </w:rPr>
        <w:t>preslika osobne iskaznice podnositelja zahtjeva - roditelja/skrbnika/udomitelj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color w:val="00000A"/>
          <w:sz w:val="16"/>
          <w:szCs w:val="16"/>
        </w:rPr>
        <w:t>potvrda o statusu skrbnika/udomitelja,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color w:val="00000A"/>
          <w:sz w:val="16"/>
          <w:szCs w:val="16"/>
        </w:rPr>
        <w:t>preslika broja tekućeg računa podnositelja zahtjev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color w:val="00000A"/>
          <w:sz w:val="16"/>
          <w:szCs w:val="16"/>
        </w:rPr>
        <w:t xml:space="preserve">račun </w:t>
      </w:r>
      <w:r>
        <w:rPr>
          <w:rFonts w:cs="Arial" w:ascii="Arial" w:hAnsi="Arial"/>
          <w:color w:val="00000A"/>
          <w:sz w:val="16"/>
          <w:szCs w:val="16"/>
          <w:shd w:fill="FFFFFF" w:val="clear"/>
        </w:rPr>
        <w:t xml:space="preserve">(R1 ili R2) </w:t>
      </w:r>
      <w:r>
        <w:rPr>
          <w:rFonts w:cs="Arial" w:ascii="Arial" w:hAnsi="Arial"/>
          <w:color w:val="00000A"/>
          <w:sz w:val="16"/>
          <w:szCs w:val="16"/>
        </w:rPr>
        <w:t>koji sadrži podatke o kupljenim udžbenicima i pripadajućim dopunskim nastavnim sredstvima prema Katalogu obveznih udžbenika i pripadajućih dopunskih nastavnih sredsta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color w:val="00000A"/>
          <w:sz w:val="16"/>
          <w:szCs w:val="16"/>
        </w:rPr>
        <w:t>potvrda o prebivalištu učenika ili preslika osobne iskaznice učenik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color w:val="00000A"/>
          <w:sz w:val="16"/>
          <w:szCs w:val="16"/>
        </w:rPr>
        <w:t>potvrda o primanjima za članove kućanstva i 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color w:val="00000A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otvrda o prosječnoj mjesečnoj neto plaći, odnosno naknadi plaće po osnovi zaposlenja ostvarenoj u protekla 3 mjeseca i/ili</w:t>
      </w:r>
      <w:r>
        <w:rPr>
          <w:rFonts w:cs="Arial" w:ascii="Arial" w:hAnsi="Arial"/>
          <w:color w:val="444444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reslika odreska o isplati mirovine sa zaštitnim dodatkom i drugim dodacima i/ili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16"/>
          <w:szCs w:val="16"/>
        </w:rPr>
        <w:t>-</w:t>
      </w:r>
      <w:r>
        <w:rPr>
          <w:rFonts w:cs="Arial" w:ascii="Arial" w:hAnsi="Arial"/>
          <w:bCs/>
          <w:sz w:val="16"/>
          <w:szCs w:val="16"/>
        </w:rPr>
        <w:t>potvrda o prosječnoj naknadi po osnovi nezaposlenosti, rodiljnoj ili roditeljskoj novčanoj naknadi ostvarenoj u protekla 3 mjeseca i/ili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16"/>
          <w:szCs w:val="16"/>
        </w:rPr>
        <w:t>-</w:t>
      </w:r>
      <w:r>
        <w:rPr>
          <w:rFonts w:cs="Arial" w:ascii="Arial" w:hAnsi="Arial"/>
          <w:bCs/>
          <w:sz w:val="16"/>
          <w:szCs w:val="16"/>
        </w:rPr>
        <w:t>potvrda o dohotku od samostalne djelatnosti (dohotku od obrta i s obrtom izjednačene djelatnosti, dohotku od slobodnih zanimanja i dohotku od poljoprivrede i šumarstva), dohotku od imovine i imovinskih prava, dohotku od kapitala i drugih porezu podložnih prihoda prema dobiti, odnosno prihodu iz prethodne godine utvrđenom za poreznu osnovicu poreza na dohodak za prethodnu godinu,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16"/>
          <w:szCs w:val="16"/>
        </w:rPr>
        <w:t>-</w:t>
      </w:r>
      <w:r>
        <w:rPr>
          <w:rFonts w:cs="Arial" w:ascii="Arial" w:hAnsi="Arial"/>
          <w:bCs/>
          <w:sz w:val="16"/>
          <w:szCs w:val="16"/>
        </w:rPr>
        <w:t>potvrda o primanjima koje član uže obitelji ostvaruje izvan Republike Hrvatske ili odgovarajuća izja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color w:val="00000A"/>
          <w:sz w:val="16"/>
          <w:szCs w:val="16"/>
        </w:rPr>
        <w:t>preslika dokaza o jednoroditeljskoj obitelji (smrtni list za supružnika, rješenje o rastavi ili rodni list djeteta te izjava roditelja da ne živi u izvanbračnoj zajednici).</w:t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16"/>
          <w:szCs w:val="16"/>
        </w:rPr>
        <w:t>8. Ostalo______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>_</w:t>
      </w:r>
    </w:p>
    <w:sectPr>
      <w:footerReference w:type="default" r:id="rId3"/>
      <w:type w:val="nextPage"/>
      <w:pgSz w:w="11906" w:h="16838"/>
      <w:pgMar w:left="1077" w:right="1077" w:gutter="0" w:header="0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0"/>
      <w:szCs w:val="20"/>
    </w:rPr>
  </w:style>
  <w:style w:type="character" w:styleId="WW8Num4z0">
    <w:name w:val="WW8Num4z0"/>
    <w:qFormat/>
    <w:rPr>
      <w:b/>
      <w:sz w:val="12"/>
      <w:szCs w:val="1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>
      <w:sz w:val="12"/>
      <w:szCs w:val="12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4zfalse">
    <w:name w:val="WW8Num4zfalse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000000"/>
      <w:lang w:eastAsia="zh-CN"/>
    </w:rPr>
  </w:style>
  <w:style w:type="character" w:styleId="PredmetkomentaraChar">
    <w:name w:val="Predmet komentara Char"/>
    <w:qFormat/>
    <w:rPr>
      <w:b/>
      <w:bCs/>
      <w:color w:val="000000"/>
      <w:lang w:eastAsia="zh-CN"/>
    </w:rPr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4:00Z</dcterms:created>
  <dc:creator>Korisnik</dc:creator>
  <dc:description/>
  <dc:language>en-US</dc:language>
  <cp:lastModifiedBy>Helena Šćulac Jerman</cp:lastModifiedBy>
  <cp:lastPrinted>2017-11-20T10:07:00Z</cp:lastPrinted>
  <dcterms:modified xsi:type="dcterms:W3CDTF">2017-11-20T11:18:00Z</dcterms:modified>
  <cp:revision>8</cp:revision>
  <dc:subject/>
  <dc:title/>
</cp:coreProperties>
</file>