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KLASA: UP/I-550-01/20-01/__</w:t>
      </w:r>
    </w:p>
    <w:p>
      <w:pPr>
        <w:pStyle w:val="Normal"/>
        <w:rPr/>
      </w:pPr>
      <w:r>
        <w:rPr>
          <w:sz w:val="22"/>
          <w:szCs w:val="22"/>
        </w:rPr>
        <w:t xml:space="preserve">(Podnositelj zahtjeva) </w:t>
        <w:tab/>
        <w:tab/>
        <w:tab/>
        <w:tab/>
        <w:tab/>
        <w:t xml:space="preserve">             URBROJ: 15-20-1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</w:t>
        <w:tab/>
        <w:tab/>
        <w:tab/>
        <w:t xml:space="preserve">             Buzet, __________2020. godine</w:t>
      </w:r>
    </w:p>
    <w:p>
      <w:pPr>
        <w:pStyle w:val="Normal"/>
        <w:rPr/>
      </w:pPr>
      <w:r>
        <w:rPr>
          <w:sz w:val="22"/>
          <w:szCs w:val="22"/>
        </w:rPr>
        <w:t xml:space="preserve">(Adres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(OIB podnositelja zahtjeva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lefon/mobi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RAD BUZE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Upravni odjel za opće poslov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društvene djelatnosti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 razvojne projek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II. istarske brigade 1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52420  BUZET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JEV ZA OSTVARIVANJE PR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 SOCIJALNE SKRB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Podnosim ovaj zahtjev za ostvarivanje prava temeljem Odluke o socijalnoj skrbi Grada Buzeta („Službene novine Grada Buzeta“, broj 7/14.) i to za (</w:t>
      </w:r>
      <w:r>
        <w:rPr>
          <w:b/>
        </w:rPr>
        <w:t>zaokružiti</w:t>
      </w:r>
      <w:r>
        <w:rPr/>
        <w:t>):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pravo na podmirivanje troškova boravka djece u dječjem vrtiću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pravo na podmirivanje troškova obroka učenicima osnovne škole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pravo na podmirivanje troškova produženog boravka učenicima osnovne škole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pravo na pomoć za podmirivanje troškova obroka u Domu za starije i nemoćne osobe Buzet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pravo na naknadu za troškove stanovanja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pravo na pomoć u kući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pravo na podmirivanje troškova prijevoza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sufinanciranje nabave udžbenika učenicima osnovne škole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jednokratnu novčanu pomoć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stalnu mjesečnu novčanu pomoć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dopunsku novčanu pomoć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/>
        <w:t>pomoć za podmirenje pogrebnih troškov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Molimo Vas da pažljivo pročitate tekst prije popunjavanja i odgovorite na sva pitanja koja se odnose na Vas i članove Vašeg kućanstva, te da uz zahtjev priložite potrebnu dokumentaciju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/>
        <w:t>U skladu s Odlukom o socijalnoj skrbi Grada Buzeta („Službene novine Grada Buzeta“ broj 7/14.), te sukladno članku 47. stavak 3. Zakona o općem upravnom postupku (Narodne novine broj 47/09.), pod</w:t>
      </w:r>
      <w:r>
        <w:rPr>
          <w:b/>
        </w:rPr>
        <w:t xml:space="preserve"> MORALNOM, MATERIJALNOM I KAZNENOM ODGOVORNOŠĆU DAJEM SLJEDEĆE PODATK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PODACI O PODNOSITELJU ZAHTJEVA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75"/>
        <w:gridCol w:w="1560"/>
        <w:gridCol w:w="2296"/>
        <w:gridCol w:w="2127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92" w:hanging="129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DATUM ROĐENJA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MJESTO ROĐENJA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JESTE LI STE DRŽAVLJANIN RH?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OIB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 PREBIVALIŠ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ADRESA  BORAVIŠTA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uć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iCs/>
                <w:sz w:val="22"/>
                <w:szCs w:val="22"/>
              </w:rPr>
              <w:t>na pos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mobilni</w:t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>STRUČNA SPREMA – završena škola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ZANIMANJE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RADNI STATUS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poslen   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navesti gdje)</w:t>
            </w:r>
            <w:r>
              <w:rPr>
                <w:iCs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61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⁭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zaposlen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sz w:val="22"/>
                <w:szCs w:val="22"/>
              </w:rPr>
              <w:t xml:space="preserve"> radno</w:t>
            </w:r>
            <w:r>
              <w:rPr>
                <w:iCs/>
                <w:sz w:val="22"/>
                <w:szCs w:val="22"/>
              </w:rPr>
              <w:t xml:space="preserve">       ⁭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djelomično radno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radno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sposoban</w:t>
            </w:r>
            <w:r>
              <w:rPr>
                <w:iCs/>
                <w:sz w:val="22"/>
                <w:szCs w:val="22"/>
              </w:rPr>
              <w:t xml:space="preserve">               sposoban                   nesposoban</w:t>
            </w:r>
          </w:p>
        </w:tc>
      </w:tr>
      <w:tr>
        <w:trPr>
          <w:trHeight w:val="56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⁭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irovljenik             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⁭ </w:t>
            </w:r>
            <w:r>
              <w:rPr>
                <w:sz w:val="22"/>
                <w:szCs w:val="22"/>
              </w:rPr>
              <w:t xml:space="preserve">kućanica         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ostalo (navesti status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BRAČNI STATUS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>Neoženjen/neudana     ⁭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oženjen/udana 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⁭ izvanbračna                 </w:t>
              <w:br/>
              <w:t xml:space="preserve">                                                                                             zajednica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Udovac/udovica          ⁭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razveden/na            ⁭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ostalo</w:t>
            </w:r>
          </w:p>
        </w:tc>
      </w:tr>
      <w:tr>
        <w:trPr>
          <w:trHeight w:val="5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OSTVARUJETE LI TRENUTNO PRAVA  U CENTRU ZA SOCIJALNU SKRB BUZET?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NE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 xml:space="preserve">DA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zajamčenu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doplatak za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osobnu     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ostalo    </w:t>
              <w:br/>
              <w:t xml:space="preserve">                               minimalnu          pomoć i njegu       invalidninu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                           </w:t>
            </w:r>
            <w:r>
              <w:rPr>
                <w:iCs/>
                <w:sz w:val="22"/>
                <w:szCs w:val="22"/>
              </w:rPr>
              <w:t>naknadu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PODACI O ČLANOVIMA KUĆANSTVA PODNOSITELJA ZAHTJEVA:</w:t>
      </w:r>
    </w:p>
    <w:tbl>
      <w:tblPr>
        <w:tblW w:w="1040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97"/>
        <w:gridCol w:w="1257"/>
        <w:gridCol w:w="1538"/>
        <w:gridCol w:w="1677"/>
        <w:gridCol w:w="1397"/>
        <w:gridCol w:w="1957"/>
      </w:tblGrid>
      <w:tr>
        <w:trPr>
          <w:trHeight w:val="2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. br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</w:tr>
      <w:tr>
        <w:trPr>
          <w:trHeight w:val="59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, nezaposlen, umirovljenik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,student i dr.</w:t>
            </w:r>
          </w:p>
        </w:tc>
      </w:tr>
      <w:tr>
        <w:trPr>
          <w:trHeight w:val="3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a. PODACI O DJECI KOJA POHAĐAJU VRTIĆ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AU"/>
              </w:rPr>
              <w:t>Ime i prezime djete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Naziv vrtić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Odgojna skupina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b. PODACI O DJECI KOJA POHAĐAJU OSNOVNU ILI SREDNJU ŠKOLU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2"/>
        <w:gridCol w:w="23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AU"/>
              </w:rPr>
              <w:t>Ime i prezime djete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Naziv ško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AU"/>
              </w:rPr>
            </w:pPr>
            <w:r>
              <w:rPr>
                <w:lang w:val="en-AU"/>
              </w:rPr>
              <w:t>Razred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IMOVINSKO STANJE PODNOSITELJA ZAHTJEVA I ČLANOVA KUĆANSTVA:</w:t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800"/>
      </w:tblGrid>
      <w:tr>
        <w:trPr>
          <w:trHeight w:val="66" w:hRule="atLeast"/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STAMBENI STATU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autoSpaceDE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kuća u vlasništvu / suvlasništvu</w:t>
            </w:r>
          </w:p>
        </w:tc>
      </w:tr>
      <w:tr>
        <w:trPr>
          <w:trHeight w:val="61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>⁭</w:t>
            </w:r>
            <w:r>
              <w:rPr>
                <w:iCs/>
                <w:sz w:val="22"/>
                <w:szCs w:val="22"/>
              </w:rPr>
              <w:t>stan u vlasništvu / suvlasništvu</w:t>
            </w:r>
          </w:p>
        </w:tc>
      </w:tr>
      <w:tr>
        <w:trPr>
          <w:trHeight w:val="61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>⁭</w:t>
            </w:r>
            <w:r>
              <w:rPr>
                <w:iCs/>
                <w:sz w:val="22"/>
                <w:szCs w:val="22"/>
              </w:rPr>
              <w:t>u kući / stanu roditelja ili srodnika</w:t>
            </w:r>
          </w:p>
        </w:tc>
      </w:tr>
      <w:tr>
        <w:trPr>
          <w:trHeight w:val="61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>⁭</w:t>
            </w:r>
            <w:r>
              <w:rPr>
                <w:iCs/>
                <w:sz w:val="22"/>
                <w:szCs w:val="22"/>
              </w:rPr>
              <w:t xml:space="preserve">najmoprimac sa slobodno ugovorenom najamninom u   </w:t>
              <w:br/>
              <w:t xml:space="preserve">       stanu Grada Buzeta</w:t>
            </w:r>
          </w:p>
        </w:tc>
      </w:tr>
      <w:tr>
        <w:trPr>
          <w:trHeight w:val="61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korisnik socijalnog stana u vlasništvu Grada Buzeta</w:t>
            </w:r>
          </w:p>
        </w:tc>
      </w:tr>
      <w:tr>
        <w:trPr>
          <w:trHeight w:val="61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najmoprimac sa slobodno ugovorenom najamninom u  </w:t>
              <w:br/>
              <w:t xml:space="preserve">         stanu vlasništva pravne ili fizičke osobe</w:t>
            </w:r>
          </w:p>
        </w:tc>
      </w:tr>
      <w:tr>
        <w:trPr>
          <w:trHeight w:val="61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>bespravno korištenje stana / kuće</w:t>
            </w:r>
          </w:p>
        </w:tc>
      </w:tr>
      <w:tr>
        <w:trPr>
          <w:trHeight w:val="92" w:hRule="atLeast"/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EKRETNINE U VLASNIŠTVU PODNOSITELJA ZAHTJEVA ILI ČLANOVA KUĆANSTV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>NE</w:t>
            </w:r>
          </w:p>
        </w:tc>
      </w:tr>
      <w:tr>
        <w:trPr>
          <w:trHeight w:val="91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>kuća ili stan u vlasništvu / suvlasništvu u kojoj živite</w:t>
            </w:r>
          </w:p>
        </w:tc>
      </w:tr>
      <w:tr>
        <w:trPr>
          <w:trHeight w:val="44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highlight w:val="yellow"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>kuća ili stan u vlasništvu /suvlasništvu u kojoj ne živite</w:t>
            </w:r>
          </w:p>
        </w:tc>
      </w:tr>
      <w:tr>
        <w:trPr>
          <w:trHeight w:val="44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>kuća za odmor</w:t>
            </w:r>
          </w:p>
        </w:tc>
      </w:tr>
      <w:tr>
        <w:trPr>
          <w:trHeight w:val="44" w:hRule="atLeast"/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 xml:space="preserve">poslovni prostor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zemljište        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ostalo</w:t>
            </w:r>
          </w:p>
        </w:tc>
      </w:tr>
      <w:tr>
        <w:trPr>
          <w:trHeight w:val="4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E POKRETNINE U VLASNIŠTVU PODNOSITELJA ZAHTJEVA ILI ČLANOVA KUĆANSTV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>NE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</w:t>
            </w:r>
            <w:r>
              <w:rPr>
                <w:iCs/>
                <w:sz w:val="22"/>
                <w:szCs w:val="22"/>
              </w:rPr>
              <w:t xml:space="preserve">DA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>⁭</w:t>
            </w:r>
            <w:r>
              <w:rPr>
                <w:iCs/>
                <w:sz w:val="22"/>
                <w:szCs w:val="22"/>
              </w:rPr>
              <w:t xml:space="preserve">plovila              </w:t>
            </w:r>
            <w:r>
              <w:rPr>
                <w:iCs/>
                <w:sz w:val="44"/>
                <w:szCs w:val="44"/>
              </w:rPr>
              <w:t xml:space="preserve">□ </w:t>
            </w:r>
            <w:r>
              <w:rPr>
                <w:iCs/>
                <w:sz w:val="22"/>
                <w:szCs w:val="22"/>
              </w:rPr>
              <w:t xml:space="preserve">vrijedna                     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ostalo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iCs/>
                <w:sz w:val="22"/>
                <w:szCs w:val="22"/>
              </w:rPr>
              <w:t xml:space="preserve">umjetnička djela      </w:t>
            </w:r>
          </w:p>
        </w:tc>
      </w:tr>
      <w:tr>
        <w:trPr>
          <w:trHeight w:val="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LI STE OTUĐIVALI NEKRETNINE ILI POKRETNINE U RAZDOBLJU OD TRI GODINE PRIJE PODNOŠENJA ZAHTJEVA? (prodali, darovali, odrekli se prava na nasljeđivanje ili ustupili svoj nasljedni dio imovine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              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⁭   </w:t>
            </w:r>
            <w:r>
              <w:rPr>
                <w:iCs/>
                <w:sz w:val="22"/>
                <w:szCs w:val="22"/>
              </w:rPr>
              <w:t xml:space="preserve">NE                           </w:t>
            </w:r>
            <w:r>
              <w:rPr>
                <w:iCs/>
                <w:sz w:val="44"/>
                <w:szCs w:val="44"/>
              </w:rPr>
              <w:t>□</w:t>
            </w:r>
            <w:r>
              <w:rPr>
                <w:iCs/>
                <w:sz w:val="22"/>
                <w:szCs w:val="22"/>
              </w:rPr>
              <w:t xml:space="preserve">  ⁭  DA</w:t>
            </w:r>
          </w:p>
        </w:tc>
      </w:tr>
      <w:tr>
        <w:trPr>
          <w:trHeight w:val="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AKO JESTE NAVEDITE  KOJU I KADA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OTUĐENE  NEKRETNINE ILI POKRETNINE (U KUNAM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5. BROJ TEKUĆEG/ŽIRO RAČUNA PODNOSITELJA ZAHTJEVA I IME BANKE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 PRIHODI PODNOSITELJA ZAHTJEVA I ČLAN</w:t>
      </w:r>
      <w:r>
        <w:rPr/>
        <w:t>OVA KUĆANSTVA: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9"/>
        <w:gridCol w:w="4447"/>
        <w:gridCol w:w="250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E I PREZIME PODNOSITELJA ZAHTJEVA I ČLANO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ĆANSTVA KOJI OSTVARU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RIHO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RSTA PRIHODA (iz Hrvatske i inozemstva) - navesti ko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laća, mirovina (starosna, invalidska, obiteljska), naknada za nezaposlene, naknada za roditelja/njegovatelja, rodiljna naknada, uzdržavanje (alimentacija), prihod od poljoprivrede, prihod od imovine, honorarna zarada, povremeni/sezonski rad, prihodi po drugim osnovama (navesti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HOD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UPAN IZNOS PROSJEČNIH MJESEČNIH PRIMITAKA ISPLAĆENIH U TRI (3) MJESECA PRIJE PODNOŠENJA ZAHTJEVA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  <w:u w:val="single"/>
        </w:rPr>
        <w:t xml:space="preserve">Nastavak obrasca zahtjeva ispunjavaju samo podnositelji zahtjeva koji su na prvoj stranici zahtjeva zaokružili brojeve između 5-12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TRENUTAČNE MATERIJALNE TEŠKOĆE  ZBOG KOJIH SE TRAŽI  POMOĆ </w:t>
        <w:br/>
        <w:t xml:space="preserve">   (zaokruži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ŠKOLOVANJE DJETET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OLEST ILI  SMRT ČLANA OBITELJI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ELEMENTARNE NEPOGODE</w:t>
      </w:r>
    </w:p>
    <w:p>
      <w:pPr>
        <w:pStyle w:val="Normal"/>
        <w:numPr>
          <w:ilvl w:val="0"/>
          <w:numId w:val="9"/>
        </w:numPr>
        <w:rPr/>
      </w:pPr>
      <w:r>
        <w:rPr/>
        <w:t>NABAVKA OSNOVNIH PREDMETA U KUĆANSTVU</w:t>
      </w:r>
    </w:p>
    <w:p>
      <w:pPr>
        <w:pStyle w:val="Normal"/>
        <w:numPr>
          <w:ilvl w:val="0"/>
          <w:numId w:val="3"/>
        </w:numPr>
        <w:rPr/>
      </w:pPr>
      <w:r>
        <w:rPr/>
        <w:t>IZVANREDNI TROŠKOVI UZROKOVANI POŽAROM ILI NESREĆOM</w:t>
      </w:r>
    </w:p>
    <w:p>
      <w:pPr>
        <w:pStyle w:val="Normal"/>
        <w:numPr>
          <w:ilvl w:val="0"/>
          <w:numId w:val="3"/>
        </w:numPr>
        <w:rPr/>
      </w:pPr>
      <w:r>
        <w:rPr/>
        <w:t>NABAVKA ODJEĆE I OBUĆ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RUGO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A LI STE OSTVARILI JEDNOKRATNU POMOĆ U TEKUĆOJ GODINI?</w:t>
        <w:br/>
        <w:t xml:space="preserve">     </w:t>
      </w:r>
      <w:r>
        <w:rPr/>
        <w:t>(zaokružiti)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 xml:space="preserve">DA ( koliko )                                N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OSTVARUJETE LI VEĆ NEKO OD PRAVA TEMELJEM ZAKONA O  </w:t>
        <w:br/>
        <w:t xml:space="preserve">    SOCIJALNOJ SKRBI?   </w:t>
      </w:r>
      <w:r>
        <w:rPr/>
        <w:t>(ako DA navedite ko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IMATE LI SKLOPLJEN UGOVOR O DOŽIVOTNOM ILI DOSMRTNOM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UZDRŽAVANJU ?  </w:t>
      </w:r>
      <w:r>
        <w:rPr>
          <w:bCs/>
        </w:rPr>
        <w:t>(zaokružiti)</w:t>
      </w:r>
      <w:r>
        <w:rPr>
          <w:b/>
          <w:bCs/>
        </w:rPr>
        <w:t xml:space="preserve">          </w:t>
      </w:r>
      <w:r>
        <w:rPr>
          <w:b/>
          <w:bCs/>
          <w:iCs/>
        </w:rPr>
        <w:t>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</w:t>
      </w:r>
      <w:r>
        <w:rPr>
          <w:bCs/>
          <w:iCs/>
        </w:rPr>
        <w:t>DA</w:t>
        <w:tab/>
      </w:r>
      <w:r>
        <w:rPr>
          <w:b/>
          <w:bCs/>
          <w:iCs/>
        </w:rPr>
        <w:t xml:space="preserve">                        </w:t>
      </w:r>
      <w:r>
        <w:rPr>
          <w:bCs/>
          <w:iCs/>
        </w:rPr>
        <w:t>N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DA LI KORISTITE USLUGE PROGRAMA "DNEVNI BORAVAK I POMOĆ U  </w:t>
        <w:br/>
        <w:t xml:space="preserve">     KUĆI"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iCs/>
          <w:sz w:val="56"/>
          <w:szCs w:val="56"/>
        </w:rPr>
        <w:t xml:space="preserve">□ </w:t>
      </w:r>
      <w:r>
        <w:rPr>
          <w:iCs/>
          <w:sz w:val="44"/>
          <w:szCs w:val="44"/>
        </w:rPr>
        <w:t xml:space="preserve">                     </w:t>
      </w:r>
      <w:r>
        <w:rPr>
          <w:iCs/>
          <w:sz w:val="56"/>
          <w:szCs w:val="56"/>
        </w:rPr>
        <w:t xml:space="preserve">□  </w:t>
      </w:r>
      <w:r>
        <w:rPr>
          <w:iCs/>
          <w:sz w:val="44"/>
          <w:szCs w:val="44"/>
        </w:rPr>
        <w:t xml:space="preserve">                       </w:t>
      </w:r>
      <w:r>
        <w:rPr>
          <w:iCs/>
          <w:sz w:val="56"/>
          <w:szCs w:val="56"/>
        </w:rPr>
        <w:t>□</w:t>
      </w:r>
    </w:p>
    <w:p>
      <w:pPr>
        <w:pStyle w:val="Normal"/>
        <w:rPr/>
      </w:pPr>
      <w:r>
        <w:rPr/>
        <w:t xml:space="preserve">   </w:t>
      </w:r>
      <w:r>
        <w:rPr/>
        <w:t xml:space="preserve">Pomoć u kući                     Dnevni boravak                       Dostava toplog obroka u </w:t>
        <w:br/>
        <w:t xml:space="preserve">                                                                                                kuću na vlastiti troš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PODACI O OSOBI KOJA PODNOSI ZAHTJEV U IME KORISNIKA:</w:t>
      </w:r>
    </w:p>
    <w:p>
      <w:pPr>
        <w:pStyle w:val="Normal"/>
        <w:rPr/>
      </w:pPr>
      <w:r>
        <w:rPr/>
        <w:t xml:space="preserve">    </w:t>
      </w:r>
      <w:r>
        <w:rPr/>
        <w:t>( kada se podnosi zahtjev za drugu osobu)</w:t>
      </w:r>
    </w:p>
    <w:tbl>
      <w:tblPr>
        <w:tblW w:w="1008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17"/>
        <w:gridCol w:w="1134"/>
        <w:gridCol w:w="1276"/>
        <w:gridCol w:w="992"/>
        <w:gridCol w:w="1276"/>
        <w:gridCol w:w="99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ME I PREZIME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RODSTVO SA KORISNIKOM ZA KOJEG PODNOSITE ZAHTJEV (označi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račni ili izvanbračni dr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Životni 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noljetno dij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oditel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krbni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ili udomit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ug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DRESA PODNOSITELJA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TELEFON/  MOBITEL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</w:t>
      </w:r>
      <w:r>
        <w:rPr>
          <w:b/>
          <w:bCs/>
        </w:rPr>
        <w:t>Napomena korisn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  <w:br/>
        <w:br/>
        <w:t>_____________________________________________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>___________________________________________________________________________</w:t>
        <w:br/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  <w:br/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 Podnositelj Zahtjeva potvrđuje da je prije potpisa ovog Zahtjeva obaviješten o namjeri korištenja osobnih podataka, a ovom izjavom daje privolu/suglasnost na takvu obradu. </w:t>
        <w:br/>
        <w:t>Pod materijalnom i kaznenom odgovornošću izjavljujem i svojim potpisom potvrđujem da su navedeni podaci istiniti te ih kao takve vlastoručno potpisujem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poznat sa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a zbog neistinitih podataka mogu snositi zakonske posljedic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a sam dužan o svim promjenama koje utječu na ostvarivanje prava (prihodi, imovina, broj i status članova kućanstva, promjena prebivališta i sl.) odmah, a najkasnije u roku od 8 dana izvijestiti  nadležni Upravni odjel Grada Buz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um ____________________                  </w:t>
        <w:tab/>
        <w:t xml:space="preserve"> Potpis podnositelja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Zahtje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kumentacija potrebna za ostvarivanje prava: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222"/>
        <w:gridCol w:w="17"/>
      </w:tblGrid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tvrda o primanjima podnositelja zahtjeva</w:t>
            </w:r>
          </w:p>
        </w:tc>
      </w:tr>
      <w:tr>
        <w:trPr>
          <w:trHeight w:val="319" w:hRule="atLeast"/>
        </w:trPr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tvrda i primanjima supružnik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otvrde o primanjima ostalih članova domaćinstva</w:t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Potvrde o primanjima djece koja ne žive u zajedničkom domaćinstvu s podnositeljem </w:t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htjeva</w:t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stalo</w:t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_____________________________________</w:t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_____________________________________</w:t>
            </w:r>
          </w:p>
        </w:tc>
      </w:tr>
      <w:tr>
        <w:trPr>
          <w:trHeight w:val="319" w:hRule="atLeast"/>
        </w:trPr>
        <w:tc>
          <w:tcPr>
            <w:tcW w:w="9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3:00Z</dcterms:created>
  <dc:creator>Nikola Nemarnik</dc:creator>
  <dc:description/>
  <cp:keywords/>
  <dc:language>en-US</dc:language>
  <cp:lastModifiedBy>Helena Šćulac Jerman</cp:lastModifiedBy>
  <cp:lastPrinted>2019-01-29T12:06:00Z</cp:lastPrinted>
  <dcterms:modified xsi:type="dcterms:W3CDTF">2020-01-30T13:58:00Z</dcterms:modified>
  <cp:revision>8</cp:revision>
  <dc:subject/>
  <dc:title/>
</cp:coreProperties>
</file>