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temelju članaka 2. i 49. Zakona o predškolskom odgoju i obrazovanju („Narodne novine” 10/97.,107/07., 94/13., 98/19. i 57/22.), te članka 19. Statuta Grada Buzeta („Službene novine Grada Buzeta” broj 2/21. i 10/21.), Gradsko vijeće Grada Buzeta je na sjednici održanoj 19. listopada 2022. godine donije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65683868"/>
      <w:bookmarkEnd w:id="0"/>
      <w:r>
        <w:rPr>
          <w:rFonts w:cs="Arial" w:ascii="Arial" w:hAnsi="Arial"/>
          <w:b/>
          <w:sz w:val="26"/>
          <w:szCs w:val="26"/>
        </w:rPr>
        <w:t xml:space="preserve">II.Izmjen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bookmarkStart w:id="1" w:name="_Hlk104383908"/>
      <w:bookmarkEnd w:id="1"/>
      <w:r>
        <w:rPr>
          <w:rFonts w:cs="Arial" w:ascii="Arial" w:hAnsi="Arial"/>
          <w:b/>
          <w:sz w:val="26"/>
          <w:szCs w:val="26"/>
        </w:rPr>
        <w:t>Programa javnih potreba u predškolskom odgoju za 2022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65683868"/>
      <w:bookmarkStart w:id="3" w:name="_Hlk104383908"/>
      <w:bookmarkStart w:id="4" w:name="_GoBack"/>
      <w:bookmarkStart w:id="5" w:name="_Hlk65683868"/>
      <w:bookmarkStart w:id="6" w:name="_Hlk104383908"/>
      <w:bookmarkStart w:id="7" w:name="_GoBack"/>
      <w:bookmarkEnd w:id="5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ab/>
        <w:t>Članak 4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Programa javnih potreba u predškolskom odgoju za 2022 godinu („Službene novine Grada Buzeta“, broj 10/21. i 5/22) (dalje u tekstu: Program) mijenja se i sada glas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(1) Financijskim planom Dječjeg vrtića „Grdelin“ za 2022. godinu planirana su sredstva u sveukupnom iznosu od </w:t>
      </w:r>
      <w:r>
        <w:rPr>
          <w:rFonts w:cs="Arial" w:ascii="Arial" w:hAnsi="Arial"/>
          <w:b/>
          <w:sz w:val="24"/>
          <w:szCs w:val="24"/>
          <w:lang w:eastAsia="hr-HR"/>
        </w:rPr>
        <w:t>6.409.877,39 ku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(2)Financiranje planiranog opsega programa Dječjeg vrtića „Grdelin“osigurava se i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1. Proračuna Grada u iznosu od 4.752.536,23 kuna i to za plaće s obvezama za djelatnike, ostale rashode za zaposlene te naknade za prijevoz na posa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2. Proračuna Grada u iznosu od 60.000,00 kuna za investicijsko ulaganj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3. Proračuna Grada u iznosu od 12.500,00 kuna za podmirivanje troška najma zemljiš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4.tekuće pomoći nadležnog Ministarstva za provedbu programa predškole i integraciju djece s teškoćama u redovni program vrtića u iznosu od 14.520,00 ku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5. sudjelovanja roditelja u cijeni programa i ostalih vlastitih prihoda, tekućih pomoći iz drugih proračuna i donacija u iznosu od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1.570.321,16 ku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U članku 7. Programa mijenja se stavak 3. koji sada glas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3) Za realizaciju programa iz stavka 1. i 2. ovog članka planirana su sredstva u iznosu od 88.700,00 ku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highlight w:val="yellow"/>
          <w:lang w:eastAsia="hr-HR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ve Izmjene Programa javnih potreba stupaju na snagu osmog dana od dana objave u „Službenim novinama Grada Buzeta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LASA: 024-03/22-01/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BROJ: 2163-3-01-01-22-1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zet, 19.10.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ADSKO VIJEĆE GRADA BUZE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Davor Prodan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/>
      <w:sz w:val="28"/>
      <w:szCs w:val="26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8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nakovifusnota">
    <w:name w:val="Znakovi fus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right="0" w:hanging="0"/>
      <w:contextualSpacing/>
    </w:pPr>
    <w:rPr>
      <w:rFonts w:ascii="Georgia" w:hAnsi="Georgia" w:eastAsia="Times New Roman" w:cs="Georgia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2022-10-21T08:07:00Z</cp:lastPrinted>
  <dcterms:modified xsi:type="dcterms:W3CDTF">2022-10-21T06:07:00Z</dcterms:modified>
  <cp:revision>12</cp:revision>
  <dc:subject/>
  <dc:title/>
</cp:coreProperties>
</file>