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Na temelju članka 143. Zakona o odgoju i obrazovanju u osnovnoj i srednjoj školi („Narodne novine“, broj 87/08, 86/09, 92/10, 105/10, 90/11, 5/12, 16/12, 86/12, 126/12, 94/13, 152/14, 07/17, 68/18, 98/19, 64/20) te članka 19. Statuta Grada Buzeta („Službene novine Grada Buzeta“, broj 2/21 i 10/21), Gradsko vijeće Grada Buzeta je na sjednici održanoj 19. listopada 2022. 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 xml:space="preserve">II. izmjene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Programa javnih potreba u obrazovanju za 2022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Članak 2. Programa javnih potreba u obrazovanju za 2022. godinu („Službene novine Grada Buzeta“, broj 10/21 i 5/22) (dalje u tekstu: Program) mijenja se i sada glasi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</w:rPr>
        <w:t xml:space="preserve">Za zadovoljavanje širih javnih potreba u obrazovanju koje su od interesa Grada Buzeta osiguravaju se sredstva u </w:t>
      </w:r>
      <w:r>
        <w:rPr>
          <w:rFonts w:cs="Arial" w:ascii="Arial" w:hAnsi="Arial"/>
          <w:b/>
        </w:rPr>
        <w:t>sveukupnom iznosu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.538.800,00 kuna.”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  <w:lang w:val="hr-HR"/>
        </w:rPr>
        <w:t>U članku 4. Programa mijenja se stavak treći i sada glasi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bCs/>
        </w:rPr>
        <w:t>(3) Za sufinanciranje programa produženog boravka u proračunu se osiguravaju sredstva u iznosu od 725.000,00 ku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>U članku 7. Programa mijenja se stavak drugi i sada glasi: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(2) Iznos od 55.000,00 kuna osigurava se za sufinanciranje i provedbu programa i projekata namijenjenih djeci, a koji će se provoditi u okviru ove Akcije.”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KLASA: 024-03/22-01/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URBROJ: 2163-3-01-01-22-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zet, 19.10.202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RADSKO VIJEĆE GRADA BUZETA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 xml:space="preserve">                                                         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lang w:val="hr-HR"/>
        </w:rPr>
        <w:t>Davor Prodan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Box460666">
    <w:name w:val="box_460666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Mikela Zimerman</cp:lastModifiedBy>
  <cp:lastPrinted>2022-10-12T08:56:00Z</cp:lastPrinted>
  <dcterms:modified xsi:type="dcterms:W3CDTF">2022-10-20T07:49:00Z</dcterms:modified>
  <cp:revision>18</cp:revision>
  <dc:subject/>
  <dc:title/>
</cp:coreProperties>
</file>