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765810" cy="7981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PUBLIKA HRVATSKA </w:t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no povjerenstvo za izbor član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jeća mjesnih odbora na području Grada Buz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13-01/20-01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6/01-02-02-2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et, 17.veljač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98"/>
        <w:spacing w:before="0" w:after="0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OBAVIJEST  O PRODULJENOM VREMENU DEŽURSTA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 predaje prijedloga za članove mjesnih odbora i ovjere očitovanja određuju se  su dežurstva  u razdoblju od 11. do 22. veljače 2020.  godine u vreme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veljače 2020. -  8,00 h - 18,00 h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veljače 2020. -  8,00 h - 18,00 h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veljače 2020.  - 8,00 h -  18,00 h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veljače 2020. -  8,00 h -  24,00 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7" w:hanging="0"/>
        <w:rPr>
          <w:rFonts w:ascii="Arial" w:hAnsi="Arial" w:cs="Arial"/>
        </w:rPr>
      </w:pPr>
      <w:r>
        <w:rPr>
          <w:rFonts w:cs="Arial" w:ascii="Arial" w:hAnsi="Arial"/>
        </w:rPr>
        <w:t>Predsjednica izbornog povjerenstva</w:t>
      </w:r>
    </w:p>
    <w:p>
      <w:pPr>
        <w:pStyle w:val="Normal"/>
        <w:ind w:left="4239" w:firstLine="70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gareta Vivod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8:00Z</dcterms:created>
  <dc:creator>Tatjana</dc:creator>
  <dc:description/>
  <cp:keywords/>
  <dc:language>en-US</dc:language>
  <cp:lastModifiedBy>Tatjana Merlić</cp:lastModifiedBy>
  <cp:lastPrinted>2020-02-06T15:51:00Z</cp:lastPrinted>
  <dcterms:modified xsi:type="dcterms:W3CDTF">2020-02-17T13:17:00Z</dcterms:modified>
  <cp:revision>6</cp:revision>
  <dc:subject/>
  <dc:title>GRAD BUZET</dc:title>
</cp:coreProperties>
</file>