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>Na temelju članka 74. Zakona o športu („Narodne novine“, broj 71/06.</w:t>
      </w:r>
      <w:r>
        <w:rPr>
          <w:rFonts w:cs="Arial" w:ascii="Arial" w:hAnsi="Arial"/>
          <w:lang w:val="hr-HR"/>
        </w:rPr>
        <w:t>, 150/08., 124/10., 124/11., 86/12. i 94/13.</w:t>
      </w:r>
      <w:r>
        <w:rPr>
          <w:rFonts w:cs="Arial" w:ascii="Arial" w:hAnsi="Arial"/>
        </w:rPr>
        <w:t>) te članka 19. Statuta Grada Buzeta („Službene novine Grada Buzeta“, broj 2/</w:t>
      </w:r>
      <w:r>
        <w:rPr>
          <w:rFonts w:cs="Arial" w:ascii="Arial" w:hAnsi="Arial"/>
          <w:lang w:val="hr-HR"/>
        </w:rPr>
        <w:t>21 i 10/22</w:t>
      </w:r>
      <w:r>
        <w:rPr>
          <w:rFonts w:cs="Arial" w:ascii="Arial" w:hAnsi="Arial"/>
        </w:rPr>
        <w:t>), Gradsko vijeće Grada Buzeta je na sjednici održanoj</w:t>
      </w:r>
      <w:r>
        <w:rPr>
          <w:rFonts w:cs="Arial" w:ascii="Arial" w:hAnsi="Arial"/>
          <w:lang w:val="hr-HR"/>
        </w:rPr>
        <w:t xml:space="preserve"> dana 19. listopada 2022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 xml:space="preserve">I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Programa javnih potreba u sportu za 2022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članku 2. Programa javnih potreba u sportu za 2022. godinu („Službene novine Grada Buzeta“, broj 10/21. i 5/22) (dalje u tekstu:Program) mijenja se točka 3. koja sada glasi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. sufinanciranje Sportske zajednice Grada Buzeta – ostale aktivnosti 13.000,00 kn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članku 3. Programa mijenja se stavak 1. koji sada glas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(1)Za sufinanciranje programa i projekata organizacija civilnog društva u području sporta i rekreacije i provođenje posebnih sportskih programa i manifestacija osiguravaju se i sredstva u iznosu od 235.000,00 kun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anak 4. Programa mijenja se i sada glasi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>„</w:t>
      </w:r>
      <w:r>
        <w:rPr>
          <w:rStyle w:val="Zadanifontodlomka1"/>
          <w:rFonts w:cs="Arial" w:ascii="Arial" w:hAnsi="Arial"/>
        </w:rPr>
        <w:t xml:space="preserve">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</w:rPr>
        <w:t>15.000,00 kun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anak 5. Programa mijenja se i sada glas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Style w:val="Zadanifontodlomka1"/>
          <w:rFonts w:cs="Arial" w:ascii="Arial" w:hAnsi="Arial"/>
          <w:b/>
          <w:bCs/>
        </w:rPr>
        <w:t>„</w:t>
      </w:r>
      <w:r>
        <w:rPr>
          <w:rStyle w:val="Zadanifontodlomka1"/>
          <w:rFonts w:cs="Arial" w:ascii="Arial" w:hAnsi="Arial"/>
          <w:b/>
          <w:bCs/>
        </w:rPr>
        <w:t>S ciljem osiguravanja prostornih uvjeta za rad sportskih klubova osiguravaju se sredstva za sufinanciranje materijalnih troškova i opreme sportskih objekata u iznosu od 30.000,00 kuna“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KLASA: 024-03/22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2-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19.10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Davor Pr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3:00Z</dcterms:created>
  <dc:creator>Elena Grah Ciliga</dc:creator>
  <dc:description/>
  <cp:keywords/>
  <dc:language>en-US</dc:language>
  <cp:lastModifiedBy>Mikela Zimerman</cp:lastModifiedBy>
  <cp:lastPrinted>2022-10-12T08:29:00Z</cp:lastPrinted>
  <dcterms:modified xsi:type="dcterms:W3CDTF">2022-10-20T07:58:00Z</dcterms:modified>
  <cp:revision>11</cp:revision>
  <dc:subject/>
  <dc:title/>
</cp:coreProperties>
</file>