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0225</wp:posOffset>
            </wp:positionH>
            <wp:positionV relativeFrom="paragraph">
              <wp:posOffset>31750</wp:posOffset>
            </wp:positionV>
            <wp:extent cx="1724025" cy="504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rezime i ime roditelja/skrbnika/udomitel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(OI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dres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(Broj telefona/mobitel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ZJAV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od materijalnom  i  kaznenom  odgovornošću, a u svrhu sufinanciranja nabave drugih obrazovnih materijala prema socijalnom kriteriju za učenike osnovne škole u školskoj 2023./24. godini z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e i prezime učenik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zjavljujem da ne ostvarujem prihode ni po kojoj osno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                      </w:t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(roditelj/skrbnik/udomitelj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Verdana" w:hAnsi="Verdana" w:cs="Arial"/>
      <w:i/>
      <w:sz w:val="22"/>
      <w:szCs w:val="2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14:00Z</dcterms:created>
  <dc:creator>ZLATA</dc:creator>
  <dc:description/>
  <cp:keywords/>
  <dc:language>en-US</dc:language>
  <cp:lastModifiedBy>Sandra Šverko</cp:lastModifiedBy>
  <cp:lastPrinted>2022-08-29T13:55:00Z</cp:lastPrinted>
  <dcterms:modified xsi:type="dcterms:W3CDTF">2023-09-21T10:31:00Z</dcterms:modified>
  <cp:revision>5</cp:revision>
  <dc:subject/>
  <dc:title>_____________________________________</dc:title>
</cp:coreProperties>
</file>