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1750</wp:posOffset>
            </wp:positionV>
            <wp:extent cx="172402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ezime i ime roditelja/skrbnika/udom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O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Broj telefona/mobite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 materijalnom  i  kaznenom  odgovornošću, a u svrhu sufinanciranja nabave udžbenika i pripadajućih dopunskih nastavnih sredstava prema socijalnom kriteriju za učenike osnovne škole u školskoj 2018./19. godini 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učenik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javljujem da sam/a skrbim za svoje dijete/djecu i uzdržavam ga/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(roditelj/skrbnik/udomitel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8:00Z</dcterms:created>
  <dc:creator>ZLATA</dc:creator>
  <dc:description/>
  <cp:keywords/>
  <dc:language>en-US</dc:language>
  <cp:lastModifiedBy>Helena Šćulac Jerman</cp:lastModifiedBy>
  <dcterms:modified xsi:type="dcterms:W3CDTF">2018-09-19T08:17:00Z</dcterms:modified>
  <cp:revision>3</cp:revision>
  <dc:subject/>
  <dc:title>_____________________________________</dc:title>
</cp:coreProperties>
</file>