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VJEŠĆE O RADU UDRUGE U RAZDOBLJ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4.-2017. GODI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druga je u prvoj godini navedenog razdoblja bila u fazi prilagodbe i uhodavanja. Nakon toga, krenuli smo sa aktivnosti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Jedno do dva obiteljska pješačenja godišnje ovisno od vremenskih prili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koliko akcija čišćenja i markiranj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suradnji sa Srednjom školom Buzet, izrađene su članske iskaznice, memorandumi, virit kart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i smo izraditi bedževe za podjelu u raznim akcija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zrađena je cerada na umjetnom materijalu baloon, sa alkicama za postavljanje na štandovima ili kao reklama kod naših akcij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ili smo učenike nižih razreda Osnovne škole na pošumljavanje u suradnji sa Hrvatskim šumama Buze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djelovali smo u Zelenim čistkama u organizaciji Grada Buze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rađivali smo sa Upravnim odjelima Grada Buzeta (komunalni redar, referenti u komunalnom odjelu te Odjelu za upravu i društvene djelatnosti) vezano za Vodič, Proračun, ambroziju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urađivali smo i s komunalnim poduzećem Park vezano za divlje deponije te uskladištenje prikupljenog sitnog elektronskog otpad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rađivali smo i sa Turističkom zajednicom Buzet na projektu sakupljanja sitnog elektronskog otpada (štand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đenja grupa i upoznavanje s ljepotama Buzetske okol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ljanje na natječaje za dobivanje nepovratnih sredstav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ili smo osobe s posebnim potrebama na pješačenja po Buzeštin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rađivanje sa Osnovnom i srednjom školom te umirovljenicim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djelovali smo u projektu Grada Buzeta – Buzet Outdoor, postavljanjem i montažom stolova i klupa na prvom dijelu staze 7 slapo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Firma Exdizajn nam je, besplatno, izradila internet stranicu (koja je još u popunjavanju sadržajem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i smo izraditi i postavili pečat u stijenu kod Vele peć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ije sakupljanja starog elektronskog otpada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 ostal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ili smo razgovore sa Hrvatskim vodama i Gradom Buzetom o iznalaženju rješenja za premošćivanje tri prijelaza toka rijeke Mirne ispod Pengar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veli smo konzervatoricu gospođu Natašu Nefat iz Konzervatorskog zavoda na teren radi savjetovanja o mogućnosti zaštite Napoleonovog mosta i zatvaranja prolaza za motocikliste i biciklist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ivno učestvujemo u radu Eko odbora Dječjeg vrtića Buzet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ključeni smo u Program Buz@VITA pod vodstvom Grada Buzeta (okuplja sve udruge čije djelovanje doprinosi zdravlju građana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irali smo projekt „Pedometar“ u Osnovnoj školi, akcija će se ponavljati svake godin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i smo suorganizatori i učestvovali u dvije akcije pješačenja u organizaciji Istarske županije i Grada Buzet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djelovali smo u nastajanju milenske fotografije u organizaciju Udruge umirovljenika Buzet...</w:t>
      </w:r>
    </w:p>
    <w:p>
      <w:pPr>
        <w:pStyle w:val="Normal"/>
        <w:ind w:left="7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pripremi i dogovorima sm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 Gradom Buzetom za izradu turističke signalizacije na stazi 7 slapov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traženju sponzora – privatnog poduzetnika, za izradu obostrane karte pješačkih staza Buzeštine; 10 blokova po 100 listova – na gornjoj strani će biti staza 7 slapova a dolje reklame sponzora a na poleđini će biti sve ostale staz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govorili smo sa Hrvatskim vodama uklanjanje nanesenog blata, granja i mulja ispred Napoleonovog mosta radi uklanjanja opasnosti od destabilizacije mosta zbog naleta velikih količina vode nakon kiša – provedba čeka da se teren ocijedi i osuš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ijelili smo osobama s posebnim potrebama pedometre kako bi i oni stekli naviku češćeg fizičkog kretanj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dogovorima smo sa Gradom Buzetom za prijavu na neki projekt Ministarstva kulture sa namjerom sanacije Napoleonovog most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žili smo ponude od dva privatna obrtnika za izradu ili kupnju inox kutije za knjigu evidencije prolaznika i posjetitelja staze 7 slapova koja bi bila postavljena pored pečata. Cijena izrade je 400,00 i 500,00 kuna. </w:t>
      </w:r>
      <w:r>
        <w:rPr>
          <w:rFonts w:cs="Verdana" w:ascii="Verdana" w:hAnsi="Verdana"/>
          <w:b/>
        </w:rPr>
        <w:t>ODLUKU ĆE DONIJETI SKUPŠTINA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avili smo dosta posla i uvijek se može i bolje. Stoga vas molimo, dajte prijedloge i poredložite ideje za nove projekte i rado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Buzet, 3. prosinca 2017.</w:t>
        <w:tab/>
        <w:tab/>
        <w:tab/>
        <w:tab/>
        <w:tab/>
        <w:t>Predsjednica udru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Zlata Markežić</w:t>
      </w:r>
    </w:p>
    <w:p>
      <w:pPr>
        <w:pStyle w:val="Normal"/>
        <w:ind w:left="8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ucida Calligraphy">
    <w:altName w:val="Arabic Typesetting"/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A6A6A6"/>
        <w:sz w:val="20"/>
        <w:szCs w:val="20"/>
      </w:rPr>
    </w:pPr>
    <w:r>
      <w:rPr>
        <w:rFonts w:cs="Book Antiqua" w:ascii="Book Antiqua" w:hAnsi="Book Antiqua"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1600200" cy="13716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11170</wp:posOffset>
          </wp:positionH>
          <wp:positionV relativeFrom="paragraph">
            <wp:posOffset>28575</wp:posOffset>
          </wp:positionV>
          <wp:extent cx="2186940" cy="1024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5920</wp:posOffset>
          </wp:positionH>
          <wp:positionV relativeFrom="paragraph">
            <wp:posOffset>85090</wp:posOffset>
          </wp:positionV>
          <wp:extent cx="789305" cy="920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27" r="-37" b="-2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8930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-567" w:right="-569" w:hanging="0"/>
      <w:rPr>
        <w:rFonts w:ascii="Lucida Calligraphy;Arabic Typesetting" w:hAnsi="Lucida Calligraphy;Arabic Typesetting" w:cs="Lucida Calligraphy;Arabic Typesetting"/>
        <w:i/>
        <w:i/>
      </w:rPr>
    </w:pPr>
    <w:r>
      <w:rPr>
        <w:rFonts w:cs="Lucida Calligraphy;Arabic Typesetting" w:ascii="Lucida Calligraphy;Arabic Typesetting" w:hAnsi="Lucida Calligraphy;Arabic Typesetting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il10ptAutomatski">
    <w:name w:val="Stil 10 pt Automatski"/>
    <w:qFormat/>
    <w:rPr>
      <w:rFonts w:ascii="Verdana" w:hAnsi="Verdana" w:cs="Verdana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  <w:style w:type="paragraph" w:styleId="Stil1">
    <w:name w:val="Stil1"/>
    <w:basedOn w:val="Normal"/>
    <w:qFormat/>
    <w:pPr>
      <w:jc w:val="both"/>
    </w:pPr>
    <w:rPr>
      <w:rFonts w:ascii="Verdana" w:hAnsi="Verdana" w:cs="Verdana"/>
      <w:color w:val="666699"/>
      <w:sz w:val="24"/>
      <w:szCs w:val="22"/>
    </w:rPr>
  </w:style>
  <w:style w:type="paragraph" w:styleId="Stil2">
    <w:name w:val="Stil2"/>
    <w:basedOn w:val="Normal"/>
    <w:qFormat/>
    <w:pPr>
      <w:jc w:val="both"/>
    </w:pPr>
    <w:rPr>
      <w:rFonts w:ascii="Verdana" w:hAnsi="Verdana" w:cs="Arial"/>
      <w:color w:val="000000"/>
      <w:sz w:val="24"/>
      <w:szCs w:val="20"/>
    </w:rPr>
  </w:style>
  <w:style w:type="paragraph" w:styleId="Stil3">
    <w:name w:val="Stil3"/>
    <w:basedOn w:val="Stil2"/>
    <w:qFormat/>
    <w:pPr/>
    <w:rPr>
      <w:color w:val="666699"/>
    </w:rPr>
  </w:style>
  <w:style w:type="paragraph" w:styleId="Stil4">
    <w:name w:val="Stil4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5">
    <w:name w:val="Stil5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6">
    <w:name w:val="Stil6"/>
    <w:basedOn w:val="Normal"/>
    <w:qFormat/>
    <w:pPr/>
    <w:rPr>
      <w:rFonts w:ascii="Monotype Corsiva" w:hAnsi="Monotype Corsiva" w:cs="Monotype Corsiva"/>
      <w:color w:val="666699"/>
      <w:sz w:val="28"/>
      <w:szCs w:val="22"/>
      <w:lang w:val="en-US" w:eastAsia="en-US"/>
    </w:rPr>
  </w:style>
  <w:style w:type="paragraph" w:styleId="Stil7">
    <w:name w:val="Stil7"/>
    <w:basedOn w:val="Normal"/>
    <w:qFormat/>
    <w:pPr/>
    <w:rPr>
      <w:rFonts w:ascii="Monotype Corsiva" w:hAnsi="Monotype Corsiva" w:cs="Monotype Corsiva"/>
      <w:color w:val="0000FF"/>
      <w:sz w:val="28"/>
      <w:lang w:val="en-US" w:eastAsia="en-US"/>
    </w:rPr>
  </w:style>
  <w:style w:type="paragraph" w:styleId="Stil8">
    <w:name w:val="Stil8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Novo">
    <w:name w:val="novo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Stil9">
    <w:name w:val="Stil9"/>
    <w:basedOn w:val="Normal"/>
    <w:qFormat/>
    <w:pPr/>
    <w:rPr>
      <w:rFonts w:ascii="Verdana" w:hAnsi="Verdana" w:cs="Arial"/>
      <w:i/>
      <w:color w:val="000080"/>
      <w:sz w:val="24"/>
    </w:rPr>
  </w:style>
  <w:style w:type="paragraph" w:styleId="EmailSignature">
    <w:name w:val="E-mail Signature"/>
    <w:basedOn w:val="Normal"/>
    <w:qFormat/>
    <w:pPr/>
    <w:rPr>
      <w:rFonts w:ascii="Verdana" w:hAnsi="Verdana" w:cs="Verdana"/>
      <w:i/>
    </w:rPr>
  </w:style>
  <w:style w:type="paragraph" w:styleId="Stil11">
    <w:name w:val="Stil11"/>
    <w:basedOn w:val="EmailSignature"/>
    <w:qFormat/>
    <w:pPr/>
    <w:rPr>
      <w:rFonts w:ascii="Verdana" w:hAnsi="Verdana" w:cs="Verdana"/>
      <w:color w:val="000000"/>
      <w:sz w:val="20"/>
    </w:rPr>
  </w:style>
  <w:style w:type="paragraph" w:styleId="StilPotpisepoteVerdana">
    <w:name w:val="Stil Potpis e-pošte + Verdana"/>
    <w:basedOn w:val="EmailSignature"/>
    <w:qFormat/>
    <w:pPr/>
    <w:rPr>
      <w:rFonts w:ascii="Verdana" w:hAnsi="Verdana" w:cs="Verdana"/>
      <w:sz w:val="20"/>
    </w:rPr>
  </w:style>
  <w:style w:type="paragraph" w:styleId="Stil12">
    <w:name w:val="Stil12"/>
    <w:basedOn w:val="Stil8"/>
    <w:qFormat/>
    <w:pPr/>
    <w:rPr>
      <w:rFonts w:ascii="Verdana" w:hAnsi="Verdana" w:cs="Verdana"/>
      <w:sz w:val="22"/>
    </w:rPr>
  </w:style>
  <w:style w:type="paragraph" w:styleId="Stil13">
    <w:name w:val="Stil13"/>
    <w:basedOn w:val="Stil8"/>
    <w:qFormat/>
    <w:pPr/>
    <w:rPr>
      <w:rFonts w:ascii="Verdana" w:hAnsi="Verdana" w:cs="Verdana"/>
      <w:sz w:val="22"/>
    </w:rPr>
  </w:style>
  <w:style w:type="paragraph" w:styleId="Stil111">
    <w:name w:val="stil111"/>
    <w:basedOn w:val="Stil11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0:00Z</dcterms:created>
  <dc:creator>ZLATA</dc:creator>
  <dc:description/>
  <cp:keywords/>
  <dc:language>en-US</dc:language>
  <cp:lastModifiedBy>zlata</cp:lastModifiedBy>
  <cp:lastPrinted>2014-05-12T11:57:00Z</cp:lastPrinted>
  <dcterms:modified xsi:type="dcterms:W3CDTF">2018-05-31T15:40:00Z</dcterms:modified>
  <cp:revision>6</cp:revision>
  <dc:subject/>
  <dc:title/>
</cp:coreProperties>
</file>