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0</wp:posOffset>
            </wp:positionH>
            <wp:positionV relativeFrom="paragraph">
              <wp:posOffset>-233680</wp:posOffset>
            </wp:positionV>
            <wp:extent cx="1704975" cy="485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GRAD BUZET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Upravni  odjel za opće poslove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društvene djelatnosti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 razvojne projek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uzet, II. istarske brigade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NATJEČAJ ZA DODJELU STIPENDIJA ZA OBRAZOVANJE GRADA BUZ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ŠKOLSKU-AKADEMSKU 2019./2020. godin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(KLASA: 602-01/19-01/23,  URBROJ: </w:t>
      </w:r>
      <w:r>
        <w:rPr>
          <w:rFonts w:cs="Arial" w:ascii="Arial" w:hAnsi="Arial"/>
          <w:sz w:val="22"/>
          <w:szCs w:val="22"/>
          <w:lang w:eastAsia="en-US"/>
        </w:rPr>
        <w:t>2106/01-03-01-19-3 od  10. rujna 2019.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prijavu ispunjavaju samo učenici s teškoćama u razvoju čije se srednjoškolsko obrazovanje vrši u posebnim obrazovnim ustanovama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SOBNI PODACI PODNOSITELJA PRIJAV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15"/>
      </w:tblGrid>
      <w:tr>
        <w:trPr>
          <w:trHeight w:val="2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MOBITELA/ TELEFON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(osobni identifikacijski broj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A I NAZIV BANK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847"/>
        <w:gridCol w:w="1518"/>
        <w:gridCol w:w="1832"/>
      </w:tblGrid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SREDNJE ŠKOLE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ŠKOLOVANJ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/ZVANJE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- GODIN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ŠKOLOVANJA PRILIKOM TRAŽENJA STIPENDIJE (zaokružiti broj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-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-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 - 4</w:t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OKUMENTI KOJI SE PRILAŽU PRIJA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uvjerenje o prebivalištu</w:t>
            </w:r>
          </w:p>
        </w:tc>
      </w:tr>
      <w:tr>
        <w:trPr>
          <w:trHeight w:val="3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vrda ili uvjerenje o upisu u odgovarajuću srednju školu s  naznakom godine školovanj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java da podnositelj prijave ne prima stipendiju po drugoj osnov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 moralnom i kaznenom odgovornošću potvrđujem da su podaci iz Prijave istini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                                               </w:t>
        <w:tab/>
        <w:t xml:space="preserve">                  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jesto i datum prijave</w:t>
        <w:tab/>
        <w:tab/>
        <w:tab/>
        <w:tab/>
        <w:tab/>
        <w:t xml:space="preserve">                  Potpis Podnositelja prijav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za maloljetnika potpis roditel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Elektroničkom potvrdom ili potpisom ove Prijave dobrovoljno i izričito </w:t>
      </w:r>
      <w:r>
        <w:rPr>
          <w:b/>
          <w:sz w:val="17"/>
          <w:szCs w:val="17"/>
        </w:rPr>
        <w:t>dajete privolu</w:t>
      </w:r>
      <w:r>
        <w:rPr>
          <w:sz w:val="17"/>
          <w:szCs w:val="17"/>
        </w:rPr>
        <w:t xml:space="preserve"> Gradu Buzetu da može poduzimati radnje vezane uz obradu Vaših osobnih podataka navedenih u ovoj Prijavi u svrhu utvrđivanja i ostvarivanja prava na stipendiju Grada Buzeta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Davanje osobnih podataka je dobrovoljno te ih niste dužni dati, no pružanje podataka i dostava potrebne dokumentacije koja je navedena u ovoj Prijavi uvjet je za utvrđivanje prava na stipendiju te bez navedenih podataka Grad Buzet neće moći utvrditi ispunjavanje uvjeta za ostvarenje ovog prava.</w:t>
      </w:r>
    </w:p>
    <w:p>
      <w:pPr>
        <w:pStyle w:val="Normal"/>
        <w:ind w:hanging="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Grad Buzet, kao voditelj obrade osobnih podatka, s Vašim osobnim podacima postupat će sukladno Općoj uredbi (EU) 2016/679 o zaštiti pojedinaca u vezi s obradom osobnih podataka i slobodnom kretanju takvih podataka, Zakonu o provedbi Opće uredbe o zaštiti podataka (NN 42/2018), nacionalnim propisima kojima se regulira zaštita osobnih podataka uz primjenu odgovarajućih tehničkih i sigurnosnih mjera zaštite osobnih podataka od neovlaštenog pristupa, zlouporabe, otkrivanja, gubitka ili uništenja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Grad Buzet, kao voditelj obrade osobnih podataka, osobne podatke prikupljene temeljem ove Prijave obrađivat će sa svrhom ostvarenja prava na stipendiju sukladno Pravilniku o stipendiranju učenika i studenata (“Službene novine Grada Buzeta“, br. 5/19)  te ih neće dodatno obrađivati u svrhu koja je različita od prethodno navedene.  Podaci i dokumenti koji se dostavljaju uz Prijavu kao i za vrijeme trajanja Ugovora o stipendiranju podložni su provjeri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Grad Buzet čuva povjerljivost Vaših osobnih podataka,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1245</wp:posOffset>
              </wp:positionH>
              <wp:positionV relativeFrom="paragraph">
                <wp:posOffset>-135890</wp:posOffset>
              </wp:positionV>
              <wp:extent cx="163639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5803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brazac 4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ijava_potpora u obrazovanj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85pt;height:45.7pt;mso-wrap-distance-left:9.05pt;mso-wrap-distance-right:9.05pt;mso-wrap-distance-top:0pt;mso-wrap-distance-bottom:0pt;margin-top:-10.7pt;mso-position-vertical-relative:text;margin-left:384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brazac 4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ijava_potpora u obrazovanj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;Segoe UI" w:hAnsi="Gill Sans MT;Segoe UI" w:eastAsia="Gill Sans MT;Segoe UI" w:cs="Gill Sans MT;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3:00Z</dcterms:created>
  <dc:creator>Anton Finderle</dc:creator>
  <dc:description/>
  <cp:keywords/>
  <dc:language>en-US</dc:language>
  <cp:lastModifiedBy>Helena Šćulac Jerman</cp:lastModifiedBy>
  <cp:lastPrinted>2019-09-11T10:09:00Z</cp:lastPrinted>
  <dcterms:modified xsi:type="dcterms:W3CDTF">2019-09-17T11:54:00Z</dcterms:modified>
  <cp:revision>6</cp:revision>
  <dc:subject/>
  <dc:title>           </dc:title>
</cp:coreProperties>
</file>