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700</wp:posOffset>
            </wp:positionH>
            <wp:positionV relativeFrom="paragraph">
              <wp:posOffset>-62230</wp:posOffset>
            </wp:positionV>
            <wp:extent cx="1704975" cy="4857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 BUZET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pravni  odjel za opće poslove,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ruštvene djelatnosti i razvojne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jekt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uzet, II. istarske brigade 11</w:t>
      </w:r>
    </w:p>
    <w:p>
      <w:pPr>
        <w:pStyle w:val="Normal"/>
        <w:tabs>
          <w:tab w:val="clear" w:pos="708"/>
          <w:tab w:val="center" w:pos="4536" w:leader="none"/>
          <w:tab w:val="left" w:pos="75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A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A NATJEČAJ ZA DODJELU STIPENDIJA ZA OBRAZOVANJE GRADA BUZ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ŠKOLSKU-AKADEMSKU 2019./2020. godin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(KLASA: 602-01/19-01/23,  URBROJ: </w:t>
      </w:r>
      <w:r>
        <w:rPr>
          <w:rFonts w:cs="Arial" w:ascii="Arial" w:hAnsi="Arial"/>
          <w:sz w:val="22"/>
          <w:szCs w:val="22"/>
          <w:lang w:eastAsia="en-US"/>
        </w:rPr>
        <w:t>2106/01-03-01-19-3 od  10. rujna 2019.)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im prijavu za (zaokružiti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čeničk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tudentsku stipendij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I.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217"/>
      </w:tblGrid>
      <w:tr>
        <w:trPr>
          <w:trHeight w:val="28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MOBITELA/ TELEFON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(osobni identifikacijski broj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A I NAZIV BANK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847"/>
        <w:gridCol w:w="1518"/>
        <w:gridCol w:w="1833"/>
      </w:tblGrid>
      <w:tr>
        <w:trPr>
          <w:trHeight w:val="28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KOLE/VISOKOG UČILIŠTA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ŠKOLOVANJA/STUDIRANJA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/ZVANJE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- GODINA/SEMESTARA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STUDIJA(preddiplomski, diplomski, integrirani preddiplomski i diplomski, preddiplomski stručni)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ŠKOLOVANJA/STUDIRANJA PRILIKOM TRAŽENJA STIPENDIJE (zaokružiti broj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-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-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 -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- 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sta - 6</w:t>
            </w:r>
          </w:p>
        </w:tc>
      </w:tr>
      <w:tr>
        <w:trPr>
          <w:trHeight w:val="42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VARENI PROSJEK OCJENA U PRETHODNOJ GODINI ŠKOLOVANJA/ STUDIRANJA i ECTS BODOVA (za učenike i studente 2.-6. godine studija)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ti prosjek na dvije decimale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pisati ostvareni broj ECTS bodova: ________</w:t>
            </w:r>
          </w:p>
        </w:tc>
      </w:tr>
      <w:tr>
        <w:trPr>
          <w:trHeight w:val="42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VARENI PROSJEK OCJENA svih završenih razreda srednje škole i prosjek rezultata obveznih predmeta državne mature- ispunjavaju samo studenti koji upisuju prvu godinu studija)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ti prosjek na dvije decima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azred:_____                              3. razred: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azred:_____</w:t>
              <w:tab/>
              <w:t>4. razred: 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zultat obveznih predmeta državne mature (upisati ostvarenu ocjenu te zaokružiti položenu razinu)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cjena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rvatski jezik         ________             razina A/B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matika           ________             razina A/B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rani jezik            ________              razina A/B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DJELOVANJE NA NATJECANJIMA I SMOTRAMA  (zaokružiti samo jedan najpovoljniji rezultat - prema rangu od 1 do 5 pri čemu je najviše rangirano sudjelovanje na međunarodnom natjecanju)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eđunarodno natjecanje-osvojeno 1.-3. mjesto 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đunarodno natjecanje- sudjelovanje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ržavno natjecanje - osvojeno 1.-3. mjesto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4. državno natjecanje – sudjelovanje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županijsko/međužupanijsko natjecanje - osvojeno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-3. mjesto</w:t>
            </w:r>
          </w:p>
        </w:tc>
      </w:tr>
      <w:tr>
        <w:trPr>
          <w:trHeight w:val="9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DJELOVANJE NA ZNANSTVENOM ILI ZNANSTVENO-STRUČNOM SKUPU, OBJAVLJENI RADOVI  te OSVOJENE NAGRADE (zaokružiti) 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 sudjelovanje na znanstvenom ili znanstveno-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ručnom skupu s vlastitim znanstvenim radom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bjavljeni rad u zemlji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bjavljeni rad u inozemstvu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hvalnica Grada Buzeta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agrada Grada Buzeta ili Istarske županije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agrada srednje škole za učenika generacije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nagrada visokog učilišta (sveučilišta, fakulteta, 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jetničke akademije, veleučilišta ili visoke škole) </w:t>
            </w:r>
          </w:p>
        </w:tc>
      </w:tr>
      <w:tr>
        <w:trPr>
          <w:trHeight w:val="50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rađen broj sati volonterskog angažmana (u prethodnoj školskoj/akademskoj godini) 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 POSEBNE OKOLNOSTI PODNOSITELJA PRIJAVE</w:t>
      </w:r>
    </w:p>
    <w:p>
      <w:pPr>
        <w:pStyle w:val="Normal"/>
        <w:rPr/>
      </w:pPr>
      <w:r>
        <w:rPr/>
        <w:t>Zaokružiti ukoliko je Podnositelj Prijave: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717"/>
      </w:tblGrid>
      <w:tr>
        <w:trPr>
          <w:trHeight w:val="22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prijave bez oba roditelj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>
          <w:trHeight w:val="22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prijave dijete samohranog roditelj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>
          <w:trHeight w:val="254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prijave s invaliditetom iznad 5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>
          <w:trHeight w:val="227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telj ili skrbnik podnositelja prijave s teškom bolesti ili invalid 50% i viš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>
          <w:trHeight w:val="22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ovi obitelji podnositelja prijave nalaze se na redovnom školovanju u srednjoj školi ili na visokom učilištu izvan mjesta prebivališta (upisati broj članova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ovi obitelji podnositelja prijave nalaze se na redovnom školovanju u srednjoj školi ili na visokom učilištu u mjestu prebivališta (upisati broj članova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 domaćinstvu podnositelja prijave živi troje ili više djece do navršenih 18. godine života (upisati broj članova domaćinstv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OKUMENTI KOJI SE PRILAŽU PRIJAV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KUMENTI KOJE OBVEZNO PODNOSE PODNOSITELJI PRIJA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vjerenje o prebivalištu</w:t>
            </w:r>
          </w:p>
        </w:tc>
      </w:tr>
      <w:tr>
        <w:trPr>
          <w:trHeight w:val="12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lika svjedodžbe, indeksa (uz predočenje izvornika), uvjerenje o prijepisu  ocjena i ostvarenom broju ECTS bodova ili druge isprave s ocjenama postignutim u prethodnoj godini školovanja/studiranja ovjerena u srednjoj školi ili na visokom učiliš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slike svih svjedodžbi srednje škole i preslika svjedodžbe o položenoj državnoj maturi (samo za studente koji upisuju prvu godinu preddiplomskog ili stručnog studij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vrda ili uvjerenje o upisu u odgovarajuću srednju školu ili na visoko učilište, s  naznakom godine školovanja/stud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vjerenje o upisu za upisanu iznova još jednu srednju školu pored redovne druge srednje škole (samo za učenike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zjava da podnositelj prijave ne prima stipendiju po drugoj osnov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KUMENTI KOJI SE PRILAŽU PRIJAVI KAO DOKAZ O ISPUNJAVANJU UVJETA NATJEČA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slika isprave ili dokumentacije o sudjelovanju i plasmanu na županijskom, međužupanijskom, državnom ili međunarodnom natjecanju ili smotri s postignutim rezultatima u prethodnoj školskoj/akademskoj godi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slika isprave ili dokumentacije o sudjelovanju na znanstvenom ili znanstveno-stručnom skupu s vlastitim znanstvenim radom, objavljenim znanstvenim radovima u zemlji i/ili inozemstvu u prethodnoj godini školovanja/studij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slika isprave ili dokumentacije o osvojenim nagradama srednje škole ili visokog učilišta, nagradama i pohvalnicama Grada Buzeta te nagradi Istarske županije u prethodnoj školskoj/akademskoj godi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slika Ugovora o volontiranju, ovjerena volonterska knjižica, potvrda o volontiranju ili druga potvrda koju izdaje organizator volontiranja, sukladno Zakonu o volontiranj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DOKUMENTI VEZANI UZ DRUGE OKOLNOSTI PODNOSITELJA PRIJAVE: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mrtni list za preminulog roditelja/staratelja</w:t>
            </w:r>
          </w:p>
        </w:tc>
      </w:tr>
      <w:tr>
        <w:trPr>
          <w:trHeight w:val="6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lomakpopisa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)rješenje Centra za socijalnu skrb o privremenom uzdržavanju djeteta ili druga potvrda CZS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 rješenje Hrvatskog zavoda za mirovinsko osiguran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potvrda ili uvjerenje o upisu u srednju školu ili na visoko učilište (sveučilište, fakultet i umjetničku akademiju, veleučilište ili visoku školu) za ostale članove domaćinstva koji se nalaze na redovnom školovanju u srednjoj školi ili na visokom učilištu u/ili izvan mjesta prebivališta 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kopija osobne iskaznice ili uvjerenje o prebivalištu za ostale članove kućanstva koji imaju navršeno do 18. godina života (ukoliko u domaćinstvu podnositelja prijave živi troje ili više djece do navršenih 18. godina života)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 moralnom i kaznenom odgovornošću potvrđujem da su podaci iz Prijave istiniti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                                                </w:t>
        <w:tab/>
        <w:t xml:space="preserve">                  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jesto i datum prijave</w:t>
        <w:tab/>
        <w:tab/>
        <w:tab/>
        <w:tab/>
        <w:tab/>
        <w:t xml:space="preserve">                  Potpis Podnositelja prijav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za maloljetnika potpis roditelj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Elektroničkom potvrdom ili potpisom ove Prijave dobrovoljno i izričito </w:t>
      </w:r>
      <w:r>
        <w:rPr>
          <w:b/>
          <w:sz w:val="18"/>
          <w:szCs w:val="18"/>
        </w:rPr>
        <w:t>dajete privolu</w:t>
      </w:r>
      <w:r>
        <w:rPr>
          <w:sz w:val="18"/>
          <w:szCs w:val="18"/>
        </w:rPr>
        <w:t xml:space="preserve"> Gradu Buzetu da može poduzimati radnje vezane uz obradu Vaših osobnih podataka navedenih u ovoj Prijavi u svrhu utvrđivanja i ostvarivanja prava na stipendiju Grada Buzeta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avanje osobnih podataka je dobrovoljno te ih niste dužni dati, no pružanje podataka i dostava potrebne dokumentacije koja je navedena u ovoj Prijavi uvjet je za utvrđivanje prava na stipendiju te bez navedenih podataka Grad Buzet neće moći utvrditi ispunjavanje uvjeta za ostvarenje ovog prava.</w:t>
      </w:r>
    </w:p>
    <w:p>
      <w:pPr>
        <w:pStyle w:val="Normal"/>
        <w:ind w:hanging="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Grad Buzet, kao voditelj obrade osobnih podatka, s Vašim osobnim podacima postupat će sukladno Općoj uredbi (EU) 2016/679 o zaštiti pojedinaca u vezi s obradom osobnih podataka i slobodnom kretanju takvih podataka, Zakonu o provedbi Opće uredbe o zaštiti podataka (NN 42/2018), nacionalnim propisima kojima se regulira zaštita osobnih podataka uz primjenu odgovarajućih tehničkih i sigurnosnih mjera zaštite osobnih podataka od neovlaštenog pristupa, zlouporabe, otkrivanja, gubitka ili uništenja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Grad Buzet, kao voditelj obrade osobnih podataka, osobne podatke prikupljene temeljem ove Prijave obrađivat će sa svrhom ostvarenja prava na stipendiju sukladno Pravilniku o stipendiranju učenika i studenata (“Službene novine Grada Buzeta“, br. 5/19)  te ih neće dodatno obrađivati u svrhu koja je različita od prethodno navedene.  Podaci i dokumenti koji se dostavljaju uz Prijavu kao i za vrijeme trajanja Ugovora o stipendiranju podložni su provjeri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Grad Buzet čuva povjerljivost Vaših osobnih podataka, te omogućava pristup i priopćavanje osobnih podataka samo onim zaposlenicima kojima su isti potrebni radi provedbe poslovnih aktivnosti, a trećim osobama u slučajevima koji su izričito propisani zakonom, uključivši izvršitelje obrade u pojedinim procesima obrade, uz primjenu svih tehničkih i organizacijskih mjera zaštite podata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4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2310</wp:posOffset>
              </wp:positionH>
              <wp:positionV relativeFrom="paragraph">
                <wp:posOffset>107315</wp:posOffset>
              </wp:positionV>
              <wp:extent cx="165354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266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brazac 1_Prija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0.2pt;height:21pt;mso-wrap-distance-left:9.05pt;mso-wrap-distance-right:9.05pt;mso-wrap-distance-top:0pt;mso-wrap-distance-bottom:0pt;margin-top:8.45pt;mso-position-vertical-relative:text;margin-left:355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Obrazac 1_Prij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;Segoe UI" w:hAnsi="Gill Sans MT;Segoe UI" w:eastAsia="Gill Sans MT;Segoe UI" w:cs="Gill Sans MT;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4:00Z</dcterms:created>
  <dc:creator>Anton Finderle</dc:creator>
  <dc:description/>
  <cp:keywords/>
  <dc:language>en-US</dc:language>
  <cp:lastModifiedBy>Helena Šćulac Jerman</cp:lastModifiedBy>
  <cp:lastPrinted>2019-09-10T12:09:00Z</cp:lastPrinted>
  <dcterms:modified xsi:type="dcterms:W3CDTF">2019-09-17T11:50:00Z</dcterms:modified>
  <cp:revision>15</cp:revision>
  <dc:subject/>
  <dc:title>           </dc:title>
</cp:coreProperties>
</file>