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0</wp:posOffset>
            </wp:positionH>
            <wp:positionV relativeFrom="paragraph">
              <wp:posOffset>-6223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GRAD BUZE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pravni  odjel za opće poslove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ruštvene djelatnost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 razvojne projek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zet, II. istarske brigade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NATJEČAJ ZA DODJELU STIPENDIJA ZA OBRAZOVANJE GRADA BU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U-AKADEMSKU 2019./2020. god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KLASA: 602-01/19-01/23,  URBROJ: </w:t>
      </w:r>
      <w:r>
        <w:rPr>
          <w:rFonts w:cs="Arial" w:ascii="Arial" w:hAnsi="Arial"/>
          <w:sz w:val="22"/>
          <w:szCs w:val="22"/>
          <w:lang w:eastAsia="en-US"/>
        </w:rPr>
        <w:t>2106/01-03-01-19-3 od  10. rujna 2019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m prijavu za (zaokružit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čenič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udentsku stipendi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SOBNI PODACI PODNOSITELJA PRIJ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5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MOBITELA/ TELEFO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(osobni identifikacijski broj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A I NAZIV BAN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ACI O ŠKOLOVAN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47"/>
        <w:gridCol w:w="1518"/>
        <w:gridCol w:w="1832"/>
      </w:tblGrid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/VISOKOG UČILIŠT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ŠKOLOVANJA/STUDIRANJ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/ZVANJE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- GODINA/SEMESTAR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STUDIJA(preddiplomski, diplomski, integrirani preddiplomski i diplomski, preddiplomski stručni)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ŠKOLOVANJA/STUDIRANJA PRILIKOM TRAŽENJA STIPENDIJE (zaokružiti bro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-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-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 -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-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a - 6</w:t>
            </w:r>
          </w:p>
        </w:tc>
      </w:tr>
      <w:tr>
        <w:trPr>
          <w:trHeight w:val="68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VARENI PROSJEK OCJENA U PRETHODNOJ GODINI ŠKOLOVANJA/ STUDIRANJA i ECTS BODOV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ti prosjek na dvije decimale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isati ostvareni broj ECTS bodova: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KUMENTI KOJI SE PRILAŽU PRIJA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lika svjedodžbe, indeksa (uz predočenje izvornika), uvjerenje o prijepisu  ocjena i ostvarenom broju ECTS bodova ili druge isprave s ocjenama postignutim u prethodnoj godini školovanja/studiranja ovjerena u srednjoj školi ili na visokom učilištu</w:t>
            </w:r>
          </w:p>
        </w:tc>
      </w:tr>
      <w:tr>
        <w:trPr>
          <w:trHeight w:val="7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vrda ili uvjerenje o upisu u odgovarajuću srednju školu ili na visoko učilište, s  naznakom godine školovanja/studir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java da podnositelj prijave ne prima stipendiju po drugoj osnov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moralnom i kaznenom odgovornošću potvrđujem da su podaci iz Prijave istinit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                                         </w:t>
        <w:tab/>
        <w:t xml:space="preserve">                 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jesto i datum prijave</w:t>
        <w:tab/>
        <w:tab/>
        <w:tab/>
        <w:tab/>
        <w:tab/>
        <w:t xml:space="preserve">                  Potpis Podnositelja prija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Elektroničkom potvrdom ili potpisom ove Prijave dobrovoljno i izričito </w:t>
      </w:r>
      <w:r>
        <w:rPr>
          <w:b/>
          <w:sz w:val="18"/>
          <w:szCs w:val="18"/>
        </w:rPr>
        <w:t>dajete privolu</w:t>
      </w:r>
      <w:r>
        <w:rPr>
          <w:sz w:val="18"/>
          <w:szCs w:val="18"/>
        </w:rPr>
        <w:t xml:space="preserve"> Gradu Buzetu da može poduzimati radnje vezane uz obradu Vaših osobnih podataka navedenih u ovoj Prijavi u svrhu utvrđivanja i ostvarivanja prava na stipendiju Grada Buzeta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avanje osobnih podataka je dobrovoljno te ih niste dužni dati, no pružanje podataka i dostava potrebne dokumentacije koja je navedena u ovoj Prijavi uvjet je za utvrđivanje prava na stipendiju te bez navedenih podataka Grad Buzet neće moći utvrditi ispunjavanje uvjeta za ostvarenje ovog prava.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Grad Buzet, kao voditelj obrade osobnih podatka, s Vašim osobnim podacima postupat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Grad Buzet, kao voditelj obrade osobnih podataka, osobne podatke prikupljene temeljem ove Prijave obrađivat će sa svrhom ostvarenja prava na stipendiju sukladno Pravilniku o stipendiranju učenika i studenata (“Službene novine Grada Buzeta“, br. 5/19)  te ih neće dodatno obrađivati u svrhu koja je različita od prethodno navedene.  Podaci i dokumenti koji se dostavljaju uz Prijavu kao i za vrijeme trajanja Ugovora o stipendiranju podložni su provjeri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1670</wp:posOffset>
              </wp:positionH>
              <wp:positionV relativeFrom="paragraph">
                <wp:posOffset>-201930</wp:posOffset>
              </wp:positionV>
              <wp:extent cx="2017395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6953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razac 2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ijava bez ponavljanja natječajnog  postup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85pt;height:54.75pt;mso-wrap-distance-left:9.05pt;mso-wrap-distance-right:9.05pt;mso-wrap-distance-top:0pt;mso-wrap-distance-bottom:0pt;margin-top:-15.9pt;mso-position-vertical-relative:text;margin-left:352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razac 2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ijava bez ponavljanja natječajnog  postup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;Segoe UI" w:hAnsi="Gill Sans MT;Segoe UI" w:eastAsia="Gill Sans MT;Segoe UI" w:cs="Gill Sans MT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9:00Z</dcterms:created>
  <dc:creator>Anton Finderle</dc:creator>
  <dc:description/>
  <cp:keywords/>
  <dc:language>en-US</dc:language>
  <cp:lastModifiedBy>Helena Šćulac Jerman</cp:lastModifiedBy>
  <cp:lastPrinted>2019-09-10T11:48:00Z</cp:lastPrinted>
  <dcterms:modified xsi:type="dcterms:W3CDTF">2019-09-17T11:49:00Z</dcterms:modified>
  <cp:revision>2</cp:revision>
  <dc:subject/>
  <dc:title>           </dc:title>
</cp:coreProperties>
</file>