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12/18. – pročišćeni tekst), Gradsko vijeće Grada Buzeta je na sjednici održanoj 17. prosinca 2020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avnih potreba u obrazovanju za 2021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454.6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e glagoljske akademije „Juri Žakan“ Roč za što se osiguravaju sredstva u iznosu od  25.000,00 k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3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U 2021. godini produženi boravak organizirat će se za učenike od 1. do 3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665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130,00 kun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hr-HR"/>
        </w:rPr>
        <w:t>Za sufinanciranje troškova odlaska učenika Srednje škole Buzet na praktičnu nastavu u Srednju tehnišku šolu Koper, Srednjoj školi Buzet osiguravaju se sredstva u iznosu od 15.000,00 kun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(2) Iznos od 35.000,00 kun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Za stipendiranje učenika srednjh škola i studenata u 2021. godini osiguravaju se sredstva u iznosu od 570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1. godinu osiguravaju se sredstva u iznosu od 70.000,00 ku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APITALNE POMOĆ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novnoj školi „Vazmoslav Gržalja“ Buzet osigurava se kapitalna pomoć za nabavu opreme u iznosu od 1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njoj školi Buzet osigurava se kapitalna pomoć za nabavu opreme u iznosu od 1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L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1.0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Srednju školu Buzet u iznosu od  3.6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ufinanciranje programa osnovne glazbene škole u Buzetu u iznosu od 40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1. godinu </w:t>
      </w:r>
      <w:bookmarkEnd w:id="0"/>
      <w:r>
        <w:rPr>
          <w:rFonts w:cs="Arial" w:ascii="Arial" w:hAnsi="Arial"/>
          <w:lang w:val="hr-HR"/>
        </w:rPr>
        <w:t>i stupa na snagu 1. siječnja 2021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szCs w:val="24"/>
        </w:rPr>
        <w:t xml:space="preserve">KLASA: </w:t>
      </w:r>
      <w:r>
        <w:rPr>
          <w:rFonts w:cs="Arial" w:ascii="Arial" w:hAnsi="Arial"/>
          <w:szCs w:val="24"/>
          <w:lang w:val="hr-HR"/>
        </w:rPr>
        <w:t>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1/01-20-1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7.12.202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 Dejan Jak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0-12-22T10:57:00Z</dcterms:modified>
  <cp:revision>5</cp:revision>
  <dc:subject/>
  <dc:title/>
</cp:coreProperties>
</file>