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temelju članaka 33. i 94. Statuta Grada Buzeta („Službene novine Grada Buzeta“, broj 7/17. - pročišćeni tekst</w:t>
      </w:r>
      <w:r>
        <w:rPr>
          <w:rFonts w:cs="Arial" w:ascii="Arial" w:hAnsi="Arial"/>
          <w:szCs w:val="24"/>
          <w:shd w:fill="FFFFFF" w:val="clear"/>
        </w:rPr>
        <w:t>), članka 15. stavka 2. Odluke o socijalnoj skrbi (</w:t>
      </w:r>
      <w:r>
        <w:rPr>
          <w:rFonts w:cs="Arial" w:ascii="Arial" w:hAnsi="Arial"/>
          <w:szCs w:val="24"/>
        </w:rPr>
        <w:t>„Službene novine Grada Buzeta“ br. 7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/14.), </w:t>
      </w:r>
      <w:r>
        <w:rPr>
          <w:rFonts w:cs="Arial" w:ascii="Arial" w:hAnsi="Arial"/>
          <w:szCs w:val="24"/>
        </w:rPr>
        <w:t>Programa javnih potreba u</w:t>
      </w:r>
      <w:r>
        <w:rPr/>
        <w:t xml:space="preserve"> </w:t>
      </w:r>
      <w:r>
        <w:rPr>
          <w:rFonts w:cs="Arial" w:ascii="Arial" w:hAnsi="Arial"/>
          <w:szCs w:val="24"/>
        </w:rPr>
        <w:t>socijalnoj skrbi i zaštiti zdravlja za 2018. godinu („Službene novine Grada Buzeta“ br. 11</w:t>
      </w:r>
      <w:r>
        <w:rPr>
          <w:rFonts w:cs="Arial" w:ascii="Arial" w:hAnsi="Arial"/>
          <w:color w:val="000000"/>
          <w:szCs w:val="24"/>
          <w:shd w:fill="FFFFFF" w:val="clear"/>
        </w:rPr>
        <w:t>/17., 4/18. i 7/18.),</w:t>
      </w:r>
      <w:r>
        <w:rPr>
          <w:rFonts w:cs="Arial" w:ascii="Arial" w:hAnsi="Arial"/>
          <w:szCs w:val="24"/>
        </w:rPr>
        <w:t xml:space="preserve"> Gradonačelnik Grada Buzeta dana 14. rujna 2018. godine donio je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spacing w:lineRule="auto" w:line="240" w:before="0" w:after="0"/>
        <w:jc w:val="center"/>
        <w:rPr/>
      </w:pPr>
      <w:bookmarkStart w:id="0" w:name="_Hlk525022814"/>
      <w:r>
        <w:rPr>
          <w:rFonts w:cs="Arial" w:ascii="Arial" w:hAnsi="Arial"/>
          <w:b/>
          <w:sz w:val="28"/>
          <w:szCs w:val="28"/>
        </w:rPr>
        <w:t xml:space="preserve">o sufinanciranju nabave udžbenika </w:t>
      </w:r>
      <w:r>
        <w:rPr>
          <w:rFonts w:cs="Arial" w:ascii="Arial" w:hAnsi="Arial"/>
          <w:b/>
          <w:color w:val="000000"/>
          <w:sz w:val="28"/>
          <w:szCs w:val="28"/>
        </w:rPr>
        <w:t>i pripadajućih dopunskih nastavnih sredstava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ema socijalnom kriteriju za učenike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osnovne škole </w:t>
      </w:r>
      <w:r>
        <w:rPr>
          <w:rFonts w:cs="Arial" w:ascii="Arial" w:hAnsi="Arial"/>
          <w:b/>
          <w:sz w:val="28"/>
          <w:szCs w:val="28"/>
        </w:rPr>
        <w:t>u školskoj 2018./19. godini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Ovom se Odlukom utvrđuju uvjeti i postupak ostvarivanja prava na sufinanciranje nabave udžbenika</w:t>
      </w:r>
      <w:r>
        <w:rPr>
          <w:rFonts w:cs="Arial" w:ascii="Arial" w:hAnsi="Arial"/>
          <w:color w:val="000000"/>
          <w:szCs w:val="24"/>
        </w:rPr>
        <w:t xml:space="preserve"> i pripadajućih dopunskih nastavnih sredstava </w:t>
      </w:r>
      <w:r>
        <w:rPr>
          <w:rFonts w:cs="Arial" w:ascii="Arial" w:hAnsi="Arial"/>
          <w:szCs w:val="24"/>
        </w:rPr>
        <w:t>u školskoj 2018./2019. godini prema socijalnom kriteriju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za učenike osnovne škole koji imaju prebivalište na području Grada Buzeta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2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  <w:shd w:fill="FFFFFF" w:val="clear"/>
        </w:rPr>
        <w:t>Pravo na sufinanciranje nabave udžbenika i pripadajućih dopun</w:t>
      </w:r>
      <w:r>
        <w:rPr>
          <w:rFonts w:cs="Arial" w:ascii="Arial" w:hAnsi="Arial"/>
          <w:szCs w:val="24"/>
        </w:rPr>
        <w:t xml:space="preserve">skih nastavnih sredstava, osim za predmete izborne nastave, sukladno ovoj Odluci imaju učenici bez obaju roditelja, učenici s posebnim obrazovnim potrebama te učenici čija </w:t>
      </w:r>
      <w:r>
        <w:rPr>
          <w:rFonts w:cs="Arial" w:ascii="Arial" w:hAnsi="Arial"/>
          <w:szCs w:val="24"/>
          <w:shd w:fill="FFFFFF" w:val="clear"/>
        </w:rPr>
        <w:t xml:space="preserve">kućanstva </w:t>
      </w:r>
      <w:r>
        <w:rPr>
          <w:rFonts w:cs="Arial" w:ascii="Arial" w:hAnsi="Arial"/>
          <w:szCs w:val="24"/>
        </w:rPr>
        <w:t>udovoljavaju uvjetima prihoda sukladno članku 21. Odluke o socijalnoj skrbi Grada Buzeta („Službene novine Grada Buzeta“, broj 7/14.).</w:t>
      </w:r>
      <w:r>
        <w:rPr>
          <w:rFonts w:cs="Arial" w:ascii="Arial" w:hAnsi="Arial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3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čenici kojima će temeljem Zakona o pravima hrvatskih branitelja iz domovinskog rata i članova njihovih obitelji i Zakona o socijalnoj skrbi nabavu udžbenika financirati nadležno ministarstvo, ne mogu biti korisnici udžbenika po ovoj Odluc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Članak 4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 Udžbenik je nastavno sredstvo namijenjeno višegodišnjoj uporabi, usklađeno s Udžbeničkim standardom, koje se objavljuje u obliku knjige, a može imati i drugu vrstu i oblik, ako je tako propisano Udžbeničkim standardom, a služi učenicima kao jedan od izvora znanja za ostvarivanje odgojno-obrazovnih ciljeva utvrđenih nacionalnim i predmetnim kurikulumom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 Dopunsko nastavno sredstvo je nastavno sredstvo usklađeno s Udžbeničkim standardom koje služi učenicima za lakše praćenje, vježbanje i utvrđivanje te provjeru udžbeničkog gradiva. Dopunskim nastavnim sredstvima smatraju se: radna bilježnica (vježbenica), zbirka zadataka, geografski atlas i povijesni atlas, multimedijska pomagala i sredstva informacijske tehnologije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Članak 5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(1)</w:t>
      </w:r>
      <w:r>
        <w:rPr/>
        <w:t xml:space="preserve"> N</w:t>
      </w:r>
      <w:r>
        <w:rPr>
          <w:rFonts w:cs="Arial" w:ascii="Arial" w:hAnsi="Arial"/>
          <w:szCs w:val="24"/>
        </w:rPr>
        <w:t>abava udžbenika i pripadajućih dopunskih nastavnih sredstava prema socijalnom kriteriju sukladno članku 2. ove Odluke sufinancirat će se za sljedeće kategori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za učenike od 1. do  4.razreda - u iznosu do 400,00 kn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za učenike 5. i 6. razreda - u iznosu do 500,00 kn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Cs w:val="24"/>
        </w:rPr>
        <w:t>za učenike 7. i 8. razreda - u iznosu do 700,00 k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Za učenike s posebnim obrazovnim potrebama iznos sufinanciranja nije ograničen odredbom iz stavka 1. ovog članka ukoliko korisnik ispunjava uvjet prihoda iz članka 21.Odluke o socijalnoj skrbi Grada Buzeta („SNGB“, br. 7/14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4"/>
          <w:shd w:fill="FFFFFF" w:val="clear"/>
        </w:rPr>
        <w:t>Članak 6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 Zahtjev za ostvarivanje prava temeljem ove Odluke dostavlja se na obrascu koji se može preuzeti u Upravnom odjelu za opće poslove, društvene djelatnosti i razvojne projekte ili s mrežne stranice Grada Buzeta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Zahtjev podnosi roditelj/skrbnik/udomitelj učenik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(3) Rok za podnošenje zahtjeva je 15. listopada 2018. godine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 Podnositelju zahtjeva koji iz opravdanih razloga nije dostavio zahtjev u roku utvrđenom u stavku 3. ovog članka, može se naknadno odobriti pravo iz ove Odluke ukoliko postoje raspoloživa proračunska sredstva za predmetnu namjen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7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Uz ispunjen obrazac zahtjeva iz članka</w:t>
      </w:r>
      <w:r>
        <w:rPr>
          <w:rFonts w:cs="Arial" w:ascii="Arial" w:hAnsi="Arial"/>
          <w:szCs w:val="24"/>
          <w:shd w:fill="FFFFFF" w:val="clear"/>
        </w:rPr>
        <w:t xml:space="preserve"> 6.</w:t>
      </w:r>
      <w:r>
        <w:rPr>
          <w:rFonts w:cs="Arial" w:ascii="Arial" w:hAnsi="Arial"/>
          <w:szCs w:val="24"/>
        </w:rPr>
        <w:t xml:space="preserve"> ove Odluke, a </w:t>
      </w:r>
      <w:r>
        <w:rPr>
          <w:rFonts w:cs="Arial" w:ascii="Arial" w:hAnsi="Arial"/>
          <w:iCs/>
          <w:szCs w:val="24"/>
        </w:rPr>
        <w:t>poštujući odredbe Zakona o zaštiti osobnih podataka („Narodne novine“, br. 103/03, 118/06, 41/08, 130/11, 106/12-pročišćeni tekst) i načela Opće uredbe o zaštiti osobnih podataka</w:t>
      </w:r>
      <w:r>
        <w:rPr>
          <w:rFonts w:cs="Arial" w:ascii="Arial" w:hAnsi="Arial"/>
          <w:szCs w:val="24"/>
        </w:rPr>
        <w:t xml:space="preserve">,  prilaže se: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račun </w:t>
      </w:r>
      <w:r>
        <w:rPr>
          <w:rFonts w:cs="Arial" w:ascii="Arial" w:hAnsi="Arial"/>
          <w:szCs w:val="24"/>
          <w:shd w:fill="FFFFFF" w:val="clear"/>
        </w:rPr>
        <w:t xml:space="preserve">(R1 ili R2) </w:t>
      </w:r>
      <w:r>
        <w:rPr>
          <w:rFonts w:cs="Arial" w:ascii="Arial" w:hAnsi="Arial"/>
          <w:szCs w:val="24"/>
        </w:rPr>
        <w:t>koji sadrži podatke o kupljenim udžbenicima i pripadajućim dopunskim nastavnim sredstvima prema Katalogu obveznih udžbenika i pripadajućih dopunskih nastavnih sredstava</w:t>
      </w:r>
    </w:p>
    <w:p>
      <w:pPr>
        <w:pStyle w:val="Normal"/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>2.potvrda o primanjima za članove</w:t>
      </w:r>
      <w:r>
        <w:rPr>
          <w:rFonts w:cs="Arial" w:ascii="Arial" w:hAnsi="Arial"/>
          <w:szCs w:val="24"/>
          <w:shd w:fill="FFFFFF" w:val="clear"/>
        </w:rPr>
        <w:t xml:space="preserve"> kućanstva i</w:t>
      </w:r>
      <w:r>
        <w:rPr>
          <w:rFonts w:cs="Arial" w:ascii="Arial" w:hAnsi="Arial"/>
          <w:szCs w:val="24"/>
        </w:rPr>
        <w:t xml:space="preserve"> to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6120" w:leader="none"/>
        </w:tabs>
        <w:spacing w:lineRule="auto" w:line="240" w:before="0" w:after="0"/>
        <w:ind w:left="1134" w:hanging="360"/>
        <w:rPr/>
      </w:pPr>
      <w:r>
        <w:rPr>
          <w:rFonts w:cs="Arial" w:ascii="Arial" w:hAnsi="Arial"/>
          <w:bCs/>
          <w:color w:val="000000"/>
          <w:szCs w:val="24"/>
        </w:rPr>
        <w:t>potvrda o prosječnoj mjesečnoj neto plaći, odnosno naknadi plaće po osnovi zaposlenja ostvarenoj u protekla 3 mjeseca i/ili</w:t>
      </w:r>
      <w:r>
        <w:rPr>
          <w:rFonts w:cs="Arial" w:ascii="Arial" w:hAnsi="Arial"/>
          <w:color w:val="444444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preslika odreska o isplati mirovine sa zaštitnim dodatkom i drugim dodacima i/ili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6120" w:leader="none"/>
        </w:tabs>
        <w:spacing w:lineRule="auto" w:line="240" w:before="0" w:after="0"/>
        <w:ind w:left="1134" w:hanging="3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otvrda o prosječnoj naknadi po osnovi nezaposlenosti, rodiljnoj ili roditeljskoj novčanoj naknadi ostvarenoj u protekla 3 mjeseca i/ili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6120" w:leader="none"/>
        </w:tabs>
        <w:spacing w:lineRule="auto" w:line="240" w:before="0" w:after="0"/>
        <w:ind w:left="1134" w:hanging="3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otvrda o dohotku od samostalne djelatnosti (dohotku od obrta i s obrtom izjednačene djelatnosti, dohotku od slobodnih zanimanja i dohotku od poljoprivrede i šumarstva), dohotku od imovine i imovinskih prava, dohotku od kapitala i drugih porezu podložnih prihoda prema dobiti, odnosno prihodu iz prethodne godine utvrđenom za poreznu osnovicu poreza na dohodak za prethodnu godin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6120" w:leader="none"/>
        </w:tabs>
        <w:spacing w:lineRule="auto" w:line="240" w:before="0" w:after="0"/>
        <w:ind w:left="1134" w:hanging="360"/>
        <w:textAlignment w:val="aut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otvrda o primanjima koje član uže obitelji ostvaruje izvan Republike Hrvatske ili odgovarajuća izjav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6120" w:leader="none"/>
        </w:tabs>
        <w:spacing w:lineRule="auto" w:line="240" w:before="0" w:after="0"/>
        <w:ind w:left="1134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zjava podnositelja o neostvarivanju prihoda ukoliko roditelj/skrbnik udomitelj ne ostvaruje prihode ni po kojoj osnovi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izjava (koju prilaže samo samohrani roditelj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Članak 8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likom podnošenja zahtjeva </w:t>
      </w:r>
      <w:r>
        <w:rPr>
          <w:rFonts w:cs="Arial" w:ascii="Arial" w:hAnsi="Arial"/>
          <w:iCs/>
          <w:szCs w:val="24"/>
        </w:rPr>
        <w:t>poštujući odredbe Zakona o zaštiti osobnih podataka i načela Opće uredbe o zaštiti osobnih podataka</w:t>
      </w:r>
      <w:r>
        <w:rPr>
          <w:rFonts w:cs="Arial" w:ascii="Arial" w:hAnsi="Arial"/>
          <w:szCs w:val="24"/>
        </w:rPr>
        <w:t>, potrebno je na uvid dostaviti sljedeće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osobnu iskaznicu podnositelja zahtjeva - roditelja/skrbnika/udomitelja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>potvrdu o statusu skrbnika/udomitelja,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>broj tekućeg računa podnositelja zahtjeva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>potvrdu o prebivalištu učenika ili osobnu iskaznicu učen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az o samohranom roditelju/jednoroditeljskoj obitelji (rodni list djeteta, smrtni list za preminulog roditelja/staratelja/potvrdu o nestanku drugog roditelja/staratelja/rješenje Centra za socijalnu skrb o privremenom uzdržavanju djeteta).</w:t>
      </w:r>
    </w:p>
    <w:p>
      <w:pPr>
        <w:pStyle w:val="Normal"/>
        <w:spacing w:lineRule="auto" w:line="240" w:before="0" w:after="0"/>
        <w:ind w:left="720" w:hanging="0"/>
        <w:textAlignment w:val="auto"/>
        <w:rPr>
          <w:rFonts w:ascii="Arial" w:hAnsi="Arial" w:cs="Arial"/>
          <w:szCs w:val="24"/>
        </w:rPr>
      </w:pPr>
      <w:r>
        <w:rPr>
          <w:rFonts w:eastAsia="HRTimes;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4"/>
          <w:shd w:fill="FFFFFF" w:val="clear"/>
        </w:rPr>
        <w:t>Članak 9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Podnositelj zahtjeva koji je korisnik nekog od prava temeljem Odluke o socijalnoj skrbi Grada Buzeta nije obvezan podnositi novi zahtjev iz članka 6. ove Odluke, već samo izvršiti nadopunu dokumentacije i dostaviti priloge sukladno članku 7. ove Odluke te sukladno članku 8. ukazati na eventualne izmjene činjeničnog stanj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Grad Buzet zadržava pravo provjere dostavljenih podataka te provjere i utvrđivanja činjeničnog stanja iz članka 2. ove Odluke </w:t>
      </w:r>
      <w:r>
        <w:rPr>
          <w:rFonts w:cs="Arial" w:ascii="Arial" w:hAnsi="Arial"/>
          <w:iCs/>
          <w:szCs w:val="24"/>
        </w:rPr>
        <w:t>uz poštivanje odredbi Zakona o zaštiti osobnih podataka i načela Opće uredbe o zaštiti osobnih podatak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1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(1) Rješenje o ostvarivanju prava na sufinanciranje nabave udžbenika prema socijalnom kriteriju, donosi Upravni odjel za opće poslove, društvene djelatnosti i razvojne projekte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Odobreni iznos sufinanciranja doznačit će se na tekući račun podnositelja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lanak 12.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 xml:space="preserve">Sredstva za </w:t>
      </w:r>
      <w:r>
        <w:rPr>
          <w:rFonts w:cs="Arial" w:ascii="Arial" w:hAnsi="Arial"/>
          <w:szCs w:val="24"/>
        </w:rPr>
        <w:t>sufinanciranje udžbenika i pripadajućih nastavnih sredstava za učenike osnovne škole osigurana su u Proračunu Grada Buzeta u razdjelu 200, glavnom programu A09, programu 1017, aktivnosti A101715, na poziciji R918 Pomoć u kupnji udžbenika obiteljima u socijalnoj potrebi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3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aljnju provedbu ove Odluke zadužuje se upravno tijelo iz članka 6. ove Odluk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4"/>
        </w:rPr>
        <w:t>Članak 14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a Odluka stupa na snagu danom donošenja i objavit će se u „Službenim novinama Grada Buzeta“ i mrežnoj stranici Grada Buze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LASA: 550-01/18-01-25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RBROJ: 2106/01-03-01-18-2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zet, 14. rujna 2018.</w:t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GRAD BUZ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                 </w:t>
        <w:tab/>
        <w:tab/>
        <w:t xml:space="preserve"> GRADONAČELNIK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Siniša Žulić, v.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HRTimes;Times New Roman" w:hAnsi="HRTimes;Times New Roman" w:eastAsia="Times New Roman" w:cs="HRTimes;Times New Roman"/>
      <w:color w:val="00000A"/>
      <w:sz w:val="24"/>
      <w:szCs w:val="20"/>
      <w:lang w:val="hr-HR" w:eastAsia="zh-CN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color w:val="00000A"/>
      <w:sz w:val="18"/>
      <w:szCs w:val="18"/>
      <w:lang w:eastAsia="zh-CN"/>
    </w:rPr>
  </w:style>
  <w:style w:type="character" w:styleId="TijelotekstaChar">
    <w:name w:val="Tijelo teksta Char"/>
    <w:qFormat/>
    <w:rPr>
      <w:rFonts w:ascii="Verdana" w:hAnsi="Verdana" w:eastAsia="Times New Roman" w:cs="Verdana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1">
    <w:name w:val="Tijelo teksta1"/>
    <w:basedOn w:val="Normal"/>
    <w:qFormat/>
    <w:pPr>
      <w:spacing w:before="0" w:after="120"/>
    </w:pPr>
    <w:rPr>
      <w:rFonts w:ascii="Verdana" w:hAnsi="Verdana" w:cs="Verdana"/>
      <w:sz w:val="22"/>
      <w:szCs w:val="22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8:00Z</dcterms:created>
  <dc:creator>Elena Grah Ciliga</dc:creator>
  <dc:description/>
  <cp:keywords/>
  <dc:language>en-US</dc:language>
  <cp:lastModifiedBy>Helena Šćulac Jerman</cp:lastModifiedBy>
  <cp:lastPrinted>2017-06-06T16:54:00Z</cp:lastPrinted>
  <dcterms:modified xsi:type="dcterms:W3CDTF">2018-09-19T09:55:00Z</dcterms:modified>
  <cp:revision>9</cp:revision>
  <dc:subject/>
  <dc:title/>
</cp:coreProperties>
</file>