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6804"/>
          <w:tab w:val="left" w:pos="1134" w:leader="none"/>
        </w:tabs>
        <w:rPr>
          <w:lang w:val="hr-HR"/>
        </w:rPr>
      </w:pPr>
      <w:r>
        <w:rPr>
          <w:rFonts w:cs="Arial" w:ascii="Arial" w:hAnsi="Arial"/>
          <w:szCs w:val="24"/>
          <w:lang w:val="hr-HR"/>
        </w:rPr>
        <w:tab/>
        <w:t>Na temelju članaka 2. i 49. Zakona o predškolskom odgoju i naobrazbi („Narodne novine” 10/97.,107/07., 94/13. i 98/19), te članka 19. Statuta Grada Buzeta („Službene novine Grada Buzeta” broj 12/18. – pročišćeni tekst), Gradsko vijeće Grada Buzeta je na sjednici održanoj 17. prosinca 2020. godine donije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498423578"/>
      <w:bookmarkEnd w:id="0"/>
      <w:r>
        <w:rPr>
          <w:rFonts w:cs="Arial" w:ascii="Arial" w:hAnsi="Arial"/>
          <w:b/>
          <w:sz w:val="28"/>
          <w:szCs w:val="28"/>
        </w:rPr>
        <w:t>Program javnih potreba u predškolskom odgoju za 2021. godin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_Hlk498423578"/>
      <w:bookmarkStart w:id="2" w:name="_Hlk498423578"/>
      <w:bookmarkEnd w:id="2"/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gramom javnih potreba u predškolskom odgoju Grada Buzeta za 2021. godinu (dalje u tekstu: Program javnih potreba) utvrđuju se oblik, opseg i način zadovoljavanja javnih potreba u djelatnosti predškolskog odgoja i naobrazbe te skrbi o djeci predškolske dobi Grada Buzeta (dalje u tekstu:predškolski odgoj), te obujam i način financiranja ovih potreba u 2021. godini iz sredstava gradskog proračuna, koji se ostvaruju putem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redovitog programa njege, odgoja, naobrazbe, zdravstvene zaštite, prehrane i socijalne skrbi te programa predškole u dječjem vrtiću kojem je osnivač Grad Buzet,  Dječjem vrtiću „Grdelin“ t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djelatnosti dječjih vrtića drugih osnivača a koji se nalaze u Planu mreže dječjih vrtića (Službene novine Grada Buzeta br.11/14 i 11/16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djelatnosti dadilj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kladno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ufinanciranje djelatnosti proračunskog korisnika: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Dječjeg vrtića „Grdelin“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irani oblik odgojno-obrazovnog rada s djecom predškolske dobi ostvarivat će se u Dječjem vrtiću „Grdelin“ Buzet i to kroz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edoviti jaslički i vrtićki primarni desetsatni program i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program predškol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1) Program iz članka 2. u petodnevnom radnom tjednu ostvarivat će se u 11 odgojno-obrazovnih skupina i kroz kraći program predškol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2) Planirani opseg programa Dječjeg vrtića ostvarivat će ukupno 34 osobe zaposlene na neodređeno puno radno vrijeme, 1 osoba zaposlena  na neodređeno nepuno radno vrijeme (zdravstvena voditeljica) i 1 osoba zaposlena na određeno nepuno radno vrijeme (pomoćnik u odgojno-obrazovnom radu djetetu s teškoćama u razvoju - 20 sati tjedno)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(3) Tijekom prve polovice 2021. godine planirano je otvaranje još jedne nove odgojno-obrazovne skupine i zapošljavanje 3 osobe za potrebe stavljanja u funkciju  novog dijela vrtić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(1) Financijskim planom Dječjeg vrtića „Grdelin“ za 2021. godinu planirana su sredstva u sveukupnom iznosu od </w:t>
      </w:r>
      <w:r>
        <w:rPr>
          <w:rFonts w:cs="Arial" w:ascii="Arial" w:hAnsi="Arial"/>
          <w:b/>
        </w:rPr>
        <w:t>5.924.646,75 kun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2)Financiranje planiranog opsega programa Dječjeg vrtića „Grdelin“osigurava se iz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Proračuna Grada u iznosu od 4.291.496,75 kuna i to za plaće s obvezama za djelatnike, ostale rashode za zaposlene te naknade za prijevoz na posao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2. Proračuna Grada u iznosu od 75.000,00 kuna za usluge tekućeg i investicijskog održavanj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  <w:lang w:eastAsia="hr-HR"/>
        </w:rPr>
        <w:t>3.tekuće pomoći nadležnog Ministarstva za provedbu programa predškole i integraciju djece s teškoćama u redovni program vrtića u iznosu od 12.000,00 kun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4. sudjelovanja roditelja u cijeni programa i ostalih vlastitih prihoda, tekućih pomoći iz drugih proračuna i donacija u iznosu od 1.546.150,00 kun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roškovi koje podmiruju roditelji iz članka 4. stavka 2. točke 4. utvrđuju se godišnjim programom i planom troškova Dječjeg vrtića „Grdelin“, u skladu s cijenom prehrambenih artikala i ostalih planiranih troškova i naplaćuju od roditelja, mjesečno, na temelju sklopljenih ugovor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ječji vrtić „Grdelin“ može pored utvrđenih programa iz članka 3. stavka 1. organizirati dodatne programe kojima se zadovoljavaju potrebe i interesi djece i roditelja, a sredstva osiguravaju korisnici program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Sufinanciranje djelatnosti dječjih vrtića drugih osnivača koji se nalaze u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u mreže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szCs w:val="24"/>
        </w:rPr>
        <w:t xml:space="preserve">(1) </w:t>
      </w:r>
      <w:r>
        <w:rPr>
          <w:rFonts w:cs="Arial" w:ascii="Arial" w:hAnsi="Arial"/>
        </w:rPr>
        <w:t>U 2021. godini sufinancirat će se boravak djece s područja Grada Buzeta u dječjim vrtićima drugih osnivača koji se nalaze u Planu mreže i to u Dječjem vrtiću “Olga Ban”, Područnom vrtiću u Lupoglavu zaključno do mjeseca lipnja 2021. godine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2) U 2021. godini sufinancirat će se djelatnost dadilja sukladno Odluci o sufinanciranju djelatnosti dadilja iz Proračuna Grada Buzeta (Službene novine Grada Buzeta br.11/20) obrtu Čudesna šum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Za realizaciju programa iz stavka 1. i 2. ovog članka planirana su sredstva u iznosu od 60.000,00 kun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2) Realizacija programa iz ovog članka regulirat će se sporazumima o sufinanciranju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TextBody"/>
        <w:rPr>
          <w:lang w:val="hr-HR"/>
        </w:rPr>
      </w:pPr>
      <w:r>
        <w:rPr>
          <w:rFonts w:cs="Arial" w:ascii="Arial" w:hAnsi="Arial"/>
          <w:szCs w:val="24"/>
          <w:lang w:val="hr-HR"/>
        </w:rPr>
        <w:t>Provedbu Programa javnih potreba i namjensko korištenje sredstava prati Upravni odjel za opće poslove, društvene djelatnosti i razvojne projekte te na temelju dokumentacije o izvršenim programima gradonačelniku podnosi izvješće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lang w:val="hr-HR"/>
        </w:rPr>
      </w:pPr>
      <w:r>
        <w:rPr>
          <w:rFonts w:cs="Arial" w:ascii="Arial" w:hAnsi="Arial"/>
          <w:lang w:val="hr-HR"/>
        </w:rPr>
        <w:t>Članak 9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lang w:val="hr-HR"/>
        </w:rPr>
      </w:pPr>
      <w:bookmarkStart w:id="3" w:name="_Hlk24410838"/>
      <w:r>
        <w:rPr>
          <w:rFonts w:cs="Arial" w:ascii="Arial" w:hAnsi="Arial"/>
          <w:lang w:val="hr-HR"/>
        </w:rPr>
        <w:t xml:space="preserve">Ovaj Program je sastavni dio Proračuna Grada Buzeta za 2021. godinu </w:t>
      </w:r>
      <w:bookmarkEnd w:id="3"/>
      <w:r>
        <w:rPr>
          <w:rFonts w:cs="Arial" w:ascii="Arial" w:hAnsi="Arial"/>
          <w:lang w:val="hr-HR"/>
        </w:rPr>
        <w:t>i stupa na snagu 1. siječnja 2021. godine, a objavljuje se u „Službenim novinama Grada Buzeta“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lang w:val="it-IT"/>
        </w:rPr>
      </w:pPr>
      <w:r>
        <w:rPr>
          <w:rFonts w:cs="Arial" w:ascii="Arial" w:hAnsi="Arial"/>
          <w:lang w:val="hr-HR"/>
        </w:rPr>
        <w:t>KLASA: 021-05/20-01/11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URBROJ: 2106/01-01/01-20-17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zet, 17.12.2020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DSJEDNIK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Dejan Jakac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4"/>
      <w:szCs w:val="20"/>
      <w:lang w:val="hr-HR" w:eastAsia="zh-CN" w:bidi="ar-SA"/>
    </w:rPr>
  </w:style>
  <w:style w:type="character" w:styleId="WW8Num1z0">
    <w:name w:val="WW8Num1z0"/>
    <w:qFormat/>
    <w:rPr>
      <w:rFonts w:ascii="Arial" w:hAnsi="Arial" w:cs="Arial"/>
      <w:szCs w:val="24"/>
      <w:highlight w:val="yellow"/>
      <w:lang w:eastAsia="hr-HR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2">
    <w:name w:val="Zadani font odlomka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5:00Z</dcterms:created>
  <dc:creator>Elena Grah Ciliga</dc:creator>
  <dc:description/>
  <cp:keywords/>
  <dc:language>en-US</dc:language>
  <cp:lastModifiedBy>Roberta Kalčić Savatović</cp:lastModifiedBy>
  <cp:lastPrinted>1995-11-21T17:41:00Z</cp:lastPrinted>
  <dcterms:modified xsi:type="dcterms:W3CDTF">2020-12-22T10:56:00Z</dcterms:modified>
  <cp:revision>7</cp:revision>
  <dc:subject/>
  <dc:title/>
</cp:coreProperties>
</file>