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2. Zakona o sustavu provedbe programa Europske unije i sustavu provedbe projekata financiranih iz sredstava zajmova i darovnica iz ostalih inozemnih izvora (“Narodne novine” br.58/06.,) i članka 19. Statuta Grada Buzeta („Službene novine Grada Buzeta” broj 12/18. – pročišćeni tekst), Gradsko vijeće Grada Buzeta je na sjednici održanoj dana 17. prosinca  2020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 R O G R A M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</w:rPr>
        <w:t xml:space="preserve">projekta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  <w:lang w:val="hr-HR" w:eastAsia="hr-HR"/>
        </w:rPr>
        <w:t>Unaprjeđenje i poboljšanje izvaninstitucionalne skrbi za osobe treće životne dobi na području Grada Buzeta“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im programom utvrđuju se oblici, opseg i način provođenja projekta “Unaprjeđenje i poboljšanje izvaninstitucionalne skrbi za osobe treće životne dobi na području Grada Buzeta - KK.08.1.3.04.0047“, odobrenog u sklopu Poziva na dostavu projektnih prijedloga “Unapređivanje infrastrukture za pružanje socijalnih usluga u zajednici kao podrška procesu deinstitucionalizacije – druga faza - KK.08.1.3.04 - inačica 5”, Operativnog programa „Konkurentnost i kohezija“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javitelj projekta “Unaprjeđenje i poboljšanje izvaninstitucionalne skrbi za osobe treće životne dobi na području Grada Buzeta” je Dom za starije osobe Buzet, a projektni partneri su Grad Buzet i Općina Lanišć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D0D0D"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hr-HR"/>
        </w:rPr>
        <w:tab/>
        <w:t xml:space="preserve">Glavni cilj projekta je </w:t>
      </w:r>
      <w:bookmarkStart w:id="0" w:name="_Hlk55469304"/>
      <w:r>
        <w:rPr>
          <w:rFonts w:cs="Arial" w:ascii="Arial" w:hAnsi="Arial"/>
          <w:lang w:val="hr-HR"/>
        </w:rPr>
        <w:t>razviti mrežu novih izvaninstitucijskih oblika socijalne skrbi koji podržavaju obiteljski život, poboljšavaju kvalitetu života osoba starije životne dobi i direktno utječu na prevenciju institucionalizacije</w:t>
      </w:r>
      <w:bookmarkEnd w:id="0"/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fični cilj projekta je unaprijediti infrastrukturu za poboljšanje postojećih i razvoj novih izvaninstitucijskih usluga kroz dogradnju i rekonstrukciju postojeće</w:t>
      </w:r>
    </w:p>
    <w:p>
      <w:pPr>
        <w:pStyle w:val="Normal"/>
        <w:snapToGrid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grade Doma za starije osobe u Buzetu u svrhu prevencije institucionalizacije osoba starije životne dobi sa područja Grada Buzeta i Općine Lanišć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1)Predviđena sredstva za realizaciju projekta “Unaprjeđenje i poboljšanje izvaninstitucionalne skrbi za osobe treće životne dobi na području Grada Buzeta” u razdoblju od 2020. do 2023. godine iznose 24.697.806,77 kun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>(2)Sredstva za provedbu projekta “Unaprjeđenje i poboljšanje izvaninstitucionalne skrbi za osobe treće životne dobi na području Grada Buzeta”  na osigurana su sljedećim omjerom financiranj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kupno prihvatljivi troškovi EU: 13.669.050,17 ku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lastito financiranje: 11.028.756,60 ku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(3)Ukupno prihvatljivi troškovi EU projekta financiraju se u 100% intenzitetu potpore (Dom za starije osobe Buzet, Grad Buzet i Općina Lanišće) te obuhvaćaju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Troškove investicije (izvaninstitucijski dio) 11.062.084,40 kun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lang w:val="it-IT"/>
        </w:rPr>
        <w:t>2.Troškove opremanja (nabava vozila) 567.294,00 kun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lang w:val="it-IT"/>
        </w:rPr>
        <w:t>3.Troškove upravljanja projektom 1.600.040,68 kun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lang w:val="it-IT"/>
        </w:rPr>
        <w:t>4.Troškove promidžbe i vidljivosti 209.000,00 kun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Neizravne troškove 230.631,09 kun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(4) Troškovi izgradnje institucionalnog dijela građevine iznose 11.028.756,60 kuna te se financiraju u 100% iznosu projektnog prijavitelja Doma za starije osobe Buzet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it-IT"/>
        </w:rPr>
        <w:tab/>
        <w:t>(5) Dom za starije osobe Buzet će sredstva iz stavka 4. ovog članka osigurati iz Proračuna Grada Buzeta te dugoročnim kreditnim zaduživanj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redstva iz članka 4. za razdoblje od 2020. do 2023. godine raspoređuju se kako slijed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1843"/>
        <w:gridCol w:w="184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9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)TROŠKOVI INVESTI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iv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U 10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izvaninstitucionalni d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Dom za starije osobe Buz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(institucionalni d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đevinsko-obrtnički rad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57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52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.6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pre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037.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537.9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ktantski nadz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.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.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3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učni nadzor g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7.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1.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8.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detsk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8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22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Usluga Koordinatora II.Z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.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.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Usluga revizije mehaničke otpornosti i stabilnosti izvedenog st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luga revizije – ušteda energije i toplinske zaštite i zaštite od bu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luga izrade troškovnika radova i opreme s projektantskim cije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.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.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luga usklađenja troškovnika radova i opreme s odredbama ZJ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.1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.8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Usluga pripreme i provedbe postupka J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.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.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luga izrade energetskog certifik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luga izrade Plana evaku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4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62.0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1.028.756,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.090.841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701"/>
        <w:gridCol w:w="1559"/>
        <w:gridCol w:w="15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) OSTALI TROŠKO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iv tro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Dom za starije osobe Buzet (EU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EU 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ćina Lanišće (EU 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Nabava opreme za uslugu prijevoza – 3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7.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7.2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oškovi upravljanja projektom – troškovi zaposle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62.30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4.6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.09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600.04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oškovi promidžbe i vidljiv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izravni administrativn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9.9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.6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9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0.63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779.5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695.832,78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31.561,22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.606.965,77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6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  <w:t>Financijskim sredstvima navedenog projekta raspolaže Dom za starije ososbe Buzet u suradnji s Upravnim odjelom za opće poslove, društvene djelatnosti i razvojne projekte Grada Buzeta i Upravnim odjelom za financije i gospodarstvo te vrši raspored sredstava na temelju dokumentacije o izvršenom programu, prati njihovo namjensko korištenje i podnosi izvješće o ostvarenju Programa Gradonačelniku Grada Buzet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7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LASA: 021-05/20-01/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RBROJ: 2106/01-01/01-20-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zet, 17.12.202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                        </w:t>
      </w:r>
      <w:r>
        <w:rPr>
          <w:rFonts w:cs="Arial" w:ascii="Arial" w:hAnsi="Arial"/>
          <w:lang w:val="it-IT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it-IT"/>
        </w:rPr>
        <w:tab/>
        <w:t xml:space="preserve">                                                                               PREDSJEDNIK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 xml:space="preserve">   Dejan Jaka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9:00Z</dcterms:created>
  <dc:creator>Elena Grah Ciliga</dc:creator>
  <dc:description/>
  <cp:keywords/>
  <dc:language>en-US</dc:language>
  <cp:lastModifiedBy>Roberta Kalčić Savatović</cp:lastModifiedBy>
  <cp:lastPrinted>2020-11-05T09:08:00Z</cp:lastPrinted>
  <dcterms:modified xsi:type="dcterms:W3CDTF">2020-12-22T11:01:00Z</dcterms:modified>
  <cp:revision>3</cp:revision>
  <dc:subject/>
  <dc:title/>
</cp:coreProperties>
</file>