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KOMETNI KLUB «BUZET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 istarske brigade 2, Buzet; tel/fax. 694-009; mob. 091-564-49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k_buzet@net.hr</w:t>
        </w:r>
      </w:hyperlink>
      <w:r>
        <w:rPr>
          <w:sz w:val="20"/>
        </w:rPr>
        <w:t xml:space="preserve">   MB 3166821; Žiro račun 2402006-110013203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K «BUZET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KLU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uzet, 14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VJEŠĆE O RADU ZA SEZ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8/2019. U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kraju sportske </w:t>
      </w:r>
      <w:r>
        <w:rPr>
          <w:rFonts w:cs="Calibri" w:ascii="Calibri" w:hAnsi="Calibri"/>
          <w:b/>
        </w:rPr>
        <w:t>2018/2019 sezone</w:t>
      </w:r>
      <w:r>
        <w:rPr>
          <w:rFonts w:cs="Calibri" w:ascii="Calibri" w:hAnsi="Calibri"/>
        </w:rPr>
        <w:t xml:space="preserve">, RK Buzet bilježi  još jednu </w:t>
      </w:r>
      <w:r>
        <w:rPr>
          <w:rFonts w:cs="Calibri" w:ascii="Calibri" w:hAnsi="Calibri"/>
          <w:b/>
        </w:rPr>
        <w:t>sportski i rezultatski dobru godin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izvještajnom razdoblju RK  Buzet ima oko </w:t>
      </w:r>
      <w:r>
        <w:rPr>
          <w:rFonts w:cs="Calibri" w:ascii="Calibri" w:hAnsi="Calibri"/>
          <w:b/>
        </w:rPr>
        <w:t>160 igračica/igrača</w:t>
      </w:r>
      <w:r>
        <w:rPr>
          <w:rFonts w:cs="Calibri" w:ascii="Calibri" w:hAnsi="Calibri"/>
        </w:rPr>
        <w:t xml:space="preserve">  (110 registriranih igrača + 60  najmlađa igrača/igračica mini rukometa, 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cencirana rukometna trenera (</w:t>
      </w:r>
      <w:r>
        <w:rPr>
          <w:rFonts w:cs="Calibri" w:ascii="Calibri" w:hAnsi="Calibri"/>
          <w:sz w:val="22"/>
          <w:szCs w:val="22"/>
        </w:rPr>
        <w:t>Mario Sirotić,  Ranko Silić, Sandi Ugrin, Maks Vozila, Renis Zornada).</w:t>
      </w:r>
      <w:r>
        <w:rPr>
          <w:rFonts w:cs="Calibri" w:ascii="Calibri" w:hAnsi="Calibri"/>
        </w:rPr>
        <w:t xml:space="preserve"> Treneri su kroz sportsku sezonu mijenjali rad sa pojedinim uzrastima i međusobno si pomagali u vođenju ekipa. Mladi igrači i igračice su se isto tako, s obzirom na dob i pojedinačne sposobnosti, natjecali u više ekipa prema uzra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ački i trenerski potencijal organiziran je kroz ženski i muški dio, a unutar toga formirano je prema uzrastu i godištima igrača/igračica 3 ženska pogona – mini rukomet, djevojčice te 6 muških pogona – mini rukomet, dječaci, mlađi kadeti, kadeti i seniori (prva i druga ekipa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e ekipe bili su aktivni takmičari županijskih liga, 1. i 2. hrvatske mlađekadetske i kadetske lige zapad, 3. HRL  te 1. HRL j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i funkcioniranje kluba bio je na članovima Upravnog odbora, tajnici, tehničkom osoblju, roditeljima, volonterima te velikom broju simpatizera klu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ENSKE - EKIP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Broji 80 igračica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kipa mini rukometa</w:t>
      </w:r>
      <w:r>
        <w:rPr>
          <w:rFonts w:cs="Calibri" w:ascii="Calibri" w:hAnsi="Calibri"/>
        </w:rPr>
        <w:t xml:space="preserve">  broji godišta 2006., 2007. i 2008. i mlađe. Redovno treniraju i takmiče se u županijskoj lizi kroz turnirski sustav. Ukupno su odigrale 6 županijskih turnira. Vrlo dobre rezultate ostvarile su na otvorenim turnirima: Umag, Kaštelir i Ogulin. Obzirom da rezultat u tom uzrastu nije prioritetan već je cilj da igraju sva prisutna djeca na utakmicama, može se reći da je rezultat odlič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e treniraju Sandi Ugrin, i Mario Sirotić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Ekipu djevojčica  </w:t>
      </w:r>
      <w:r>
        <w:rPr>
          <w:rFonts w:cs="Calibri" w:ascii="Calibri" w:hAnsi="Calibri"/>
        </w:rPr>
        <w:t>godišta 2004. 2005. takmiče se u županijskoj ligi i u 1.HRLD zapad 2004. Osim takmičenja u redovnoj lizi sudjelovale su na međunarodnom turniru u Kopru. Igračice iz tog uzrasta Mia Mraković, Nina Vivoda, Erika Vivoda i Matea Nežić  redovite su  članice selekcije Istarske županij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Ekipu trenira Renis Zornada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Školu rukometa</w:t>
      </w:r>
      <w:r>
        <w:rPr>
          <w:rFonts w:cs="Calibri" w:ascii="Calibri" w:hAnsi="Calibri"/>
        </w:rPr>
        <w:t xml:space="preserve"> vodi Mario Sirotić djeca 1.razreda osnovne škole 2 puta tjedno upoznaju osnove rukometne igre.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UŠKI EKIP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kupan muški pogon broji oko 80 -  igrač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a mini rukometa </w:t>
      </w:r>
      <w:r>
        <w:rPr>
          <w:rFonts w:cs="Calibri" w:ascii="Calibri" w:hAnsi="Calibri"/>
        </w:rPr>
        <w:t xml:space="preserve"> godišta 2006. i mlađe. Takmiče se u županijskoj ligi po turnirskom sist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er mini rukometa Ranko Si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a dječaka  </w:t>
      </w:r>
      <w:r>
        <w:rPr>
          <w:rFonts w:cs="Calibri" w:ascii="Calibri" w:hAnsi="Calibri"/>
        </w:rPr>
        <w:t>godište 2004 i mlađe. U razdoblju 2018/2019 takmiče se u dvije lige: županijskoj i 1. HRLD zap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ipu vodi  Maks Vozi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e mlađih kadeta i kadeta </w:t>
      </w:r>
      <w:r>
        <w:rPr>
          <w:rFonts w:cs="Calibri" w:ascii="Calibri" w:hAnsi="Calibri"/>
        </w:rPr>
        <w:t xml:space="preserve">nastupaju u II.HKRL  – zapa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 koji vodi ekipu:  Maks Vozi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I Ekipa seniora </w:t>
      </w:r>
      <w:r>
        <w:rPr>
          <w:rFonts w:cs="Calibri" w:ascii="Calibri" w:hAnsi="Calibri"/>
        </w:rPr>
        <w:t>broji 15 igrača. Takmiče se u III. HRL i kup natjecanju istarske župan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enersko vodstvo:  Ranko Sil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Ekipa seniora – </w:t>
      </w:r>
      <w:r>
        <w:rPr>
          <w:rFonts w:cs="Calibri" w:ascii="Calibri" w:hAnsi="Calibri"/>
        </w:rPr>
        <w:t>broji oko 20 - tak igrač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ipa igra 1. HRL jug.  Rezultatski plan je održati se u vrhu tablice. Osim ligaškog natjecanja, ekipa je odigrala veći broj prijateljskih utakmica te bila u kup takmičenjui osvojila 1. mjesto na memorijalnom turniru u Buze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kipu je vodi trener Ranko Sili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je najaktivnija ekipa kluba. Ekipa izaziva najveću pažnju simpatizera rukometa, medija, donatora, sponzora. Za rad prve seniorske ekipe osim sportskog znanja, treba angažman najvećeg broja ljudi u pogledu svih tehničkih i organizacijskih aktiv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ki pozdr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RK « BUZET»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Sanjin P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0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_buzet@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8:00Z</dcterms:created>
  <dc:creator>robertz</dc:creator>
  <dc:description/>
  <cp:keywords/>
  <dc:language>en-US</dc:language>
  <cp:lastModifiedBy>Helena Šćulac Jerman</cp:lastModifiedBy>
  <cp:lastPrinted>2013-09-02T13:54:00Z</cp:lastPrinted>
  <dcterms:modified xsi:type="dcterms:W3CDTF">2022-03-11T08:28:00Z</dcterms:modified>
  <cp:revision>2</cp:revision>
  <dc:subject/>
  <dc:title>RK «BUZET-BUP»</dc:title>
</cp:coreProperties>
</file>