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048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83820</wp:posOffset>
                </wp:positionV>
                <wp:extent cx="1323340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sl-SI"/>
                              </w:rPr>
                              <w:t>Obrazac_Zahtje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1.95pt;mso-wrap-distance-left:9.05pt;mso-wrap-distance-right:9.05pt;mso-wrap-distance-top:3.6pt;mso-wrap-distance-bottom:3.6pt;margin-top:6.6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sl-SI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sl-SI"/>
                        </w:rPr>
                        <w:t>Obrazac_Zahtj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6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ime i ime podnositelja zahtjeva - roditelja/skrbnika/udomite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LASA: UP/550-01/18-01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8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2018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a podnositelja zahtjeva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 (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 i mobit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resa: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zet, ___________________________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 BUZET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opće poslove, društvene djelatnosti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azvojne projekt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Zahtjev za sufinanciranje troškova nabave udžbenika i pripadajućih dopunskih nastavnih sredstav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učenike osnovne škole prema socijalnom kriteriju u školskoj 2018./19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meljem čl. 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dluke o sufinanciranju nabave udžbenika o sufinanciranju nabave udžbenika i pripadajućih dopunskih nastavnih sredstava prema socijalnom kriteriju za učenike osnovne škole u školskoj 2018./19. godini  (KLASA: 550-01/18-01/25, URBROJ: 2106/01-03-01-18-2, od 14. rujna 2018.), obraćam se zahtjevom da mi se odobri sufinanciranje nabave udžbenika i pripadajućih dopunskih nastavnih sredstava za (</w:t>
      </w:r>
      <w:r>
        <w:rPr>
          <w:rFonts w:cs="Arial" w:ascii="Arial" w:hAnsi="Arial"/>
          <w:b/>
          <w:sz w:val="22"/>
          <w:szCs w:val="22"/>
        </w:rPr>
        <w:t>navesti ime i prezime učenika i razred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nosim ovaj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čenika/e (zaokružiti)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baju roditelja,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sebnim obrazovnim potrebama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je kućanstvo udovoljava </w:t>
      </w:r>
      <w:r>
        <w:rPr>
          <w:rFonts w:cs="Arial" w:ascii="Arial" w:hAnsi="Arial"/>
          <w:b/>
          <w:sz w:val="22"/>
          <w:szCs w:val="22"/>
        </w:rPr>
        <w:t>uvjetima prihoda*</w:t>
      </w:r>
      <w:r>
        <w:rPr>
          <w:rFonts w:cs="Arial" w:ascii="Arial" w:hAnsi="Arial"/>
          <w:sz w:val="22"/>
          <w:szCs w:val="22"/>
        </w:rPr>
        <w:t xml:space="preserve"> sukladno članku 21. Odluke o socijalnoj skrbi Grada Buzeta ("Službene novine Grada Buzeta", broj 7/14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ćanstvo** ima  _______člana, </w:t>
      </w:r>
      <w:r>
        <w:rPr>
          <w:rFonts w:cs="Arial" w:ascii="Arial" w:hAnsi="Arial"/>
          <w:sz w:val="22"/>
          <w:szCs w:val="22"/>
        </w:rPr>
        <w:t>od toga _____ djece i mlađih punoljetnih osoba i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vesti imena i prezimena </w:t>
      </w:r>
      <w:r>
        <w:rPr>
          <w:rFonts w:cs="Arial" w:ascii="Arial" w:hAnsi="Arial"/>
          <w:b/>
          <w:sz w:val="22"/>
          <w:szCs w:val="22"/>
        </w:rPr>
        <w:t>svih članova kućanstva</w:t>
      </w:r>
      <w:r>
        <w:rPr>
          <w:rFonts w:cs="Arial" w:ascii="Arial" w:hAnsi="Arial"/>
          <w:sz w:val="22"/>
          <w:szCs w:val="22"/>
        </w:rPr>
        <w:t xml:space="preserve"> a za djecu i razred koji pohađaju):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Uvjet prihoda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ukladno čl. 21.Odluke o soc. skrbi Grada Buzeta) ispunjava korisnik s prihodom za:- dvočlano kućanstvo do 3.000,00 kn,  - tročlano kućanstvo do 3.700,00 kn,- četveročlano kućanstvo do 4.9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ko kućanstvo ima više od 4 člana, cenzus prihoda za svakog dodatnog člana uvećava se za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 jednoroditeljsku obitelj cenzus prihoda po svakom članu kućanstva uvećava se za dodatnih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bitelj koja ima dijete s poteškoćama u razvoju cenzus prihoda uvećava se za 1.000,00 ku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*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Kućanstvo</w:t>
      </w:r>
      <w:r>
        <w:rPr>
          <w:rFonts w:cs="Arial" w:ascii="Arial" w:hAnsi="Arial"/>
          <w:i/>
          <w:iCs/>
          <w:sz w:val="18"/>
          <w:szCs w:val="18"/>
        </w:rPr>
        <w:t xml:space="preserve"> je sukladno članku 4. Zakona o socijalnoj skrbi obiteljska ili druga zajednica osoba koje zajedno žive i podmiruju troškove života bez obzira na srodst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regled prihoda koji ostvaruju članovi kućanstva </w:t>
      </w:r>
      <w:r>
        <w:rPr>
          <w:rFonts w:cs="Arial" w:ascii="Arial" w:hAnsi="Arial"/>
          <w:i/>
          <w:iCs/>
          <w:sz w:val="22"/>
          <w:szCs w:val="22"/>
        </w:rPr>
        <w:t>(navesti ime i prezime, zaokružiti i upisati iznose prihoda koje ostvaruju):</w:t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701"/>
        <w:gridCol w:w="1701"/>
        <w:gridCol w:w="17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iznos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punjava Grad Buzet!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po osnovi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ljna ili roditeljska novča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k od samost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olim da se u slučaju pozitivnog rješenja zahtjeva sredstva doznače na sljedeći broj računa: ______________________________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podnositelja zahtjeva i ime banke)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materijalnom i kaznenom odgovornošću izjavljujem da su navedeni podaci istiniti, potpuni i točn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 xml:space="preserve">                                                                 </w:t>
        <w:tab/>
        <w:t xml:space="preserve">     (Potpis podnositelja zahtjev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 privitku dostavlja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color w:val="00000A"/>
          <w:sz w:val="16"/>
          <w:szCs w:val="16"/>
        </w:rPr>
        <w:t xml:space="preserve">račun 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(R1 ili R2) </w:t>
      </w:r>
      <w:r>
        <w:rPr>
          <w:rFonts w:cs="Arial" w:ascii="Arial" w:hAnsi="Arial"/>
          <w:color w:val="00000A"/>
          <w:sz w:val="16"/>
          <w:szCs w:val="16"/>
        </w:rPr>
        <w:t>koji sadrži podatke o kupljenim udžbenicima i pripadajućim dopunskim nastavnim sredstvima prema Katalogu obveznih udžbenika i pripadajućih dopunskih nastavnih sredstav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2</w:t>
      </w:r>
      <w:r>
        <w:rPr>
          <w:rFonts w:cs="Arial" w:ascii="Arial" w:hAnsi="Arial"/>
          <w:color w:val="00000A"/>
          <w:sz w:val="16"/>
          <w:szCs w:val="16"/>
        </w:rPr>
        <w:t>. potvrda o primanjima za članove kućanstva i 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prosječnoj mjesečnoj neto plaći, odnosno naknadi plaće po osnovi zaposlenja ostvarenoj u protekla 3 mjeseca i/ili preslika odreska o isplati mirovine sa zaštitnim dodatkom i drugim dodacima i/il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prosječnoj naknadi po osnovi nezaposlenosti, rodiljnoj ili roditeljskoj novčanoj naknadi ostvarenoj u protekla 3 mjeseca i/ili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otvrda o primanjima koje član uže obitelji ostvaruje izvan Republike Hrvatske ili odgovarajuća izjav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izjava podnositelja o neostvarivanju prihoda ukoliko roditelj/skrbnik udomitelj ne ostvaruje prihode ni po kojoj osnov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Cs/>
          <w:sz w:val="16"/>
          <w:szCs w:val="16"/>
        </w:rPr>
        <w:t xml:space="preserve"> izjava (koju prilaže samo samohrani roditelj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Na uvid dostavljeno: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color w:val="00000A"/>
          <w:sz w:val="16"/>
          <w:szCs w:val="16"/>
        </w:rPr>
        <w:t>preslika osobne iskaznice podnositelja zahtjeva - roditelja/skrbnika/udomitelj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color w:val="00000A"/>
          <w:sz w:val="16"/>
          <w:szCs w:val="16"/>
        </w:rPr>
        <w:t>potvrda o statusu skrbnika/udomitelja,</w:t>
        <w:tab/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color w:val="00000A"/>
          <w:sz w:val="16"/>
          <w:szCs w:val="16"/>
        </w:rPr>
        <w:t>preslika broja tekućeg računa podnositelja zahtjev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4</w:t>
      </w:r>
      <w:r>
        <w:rPr>
          <w:rFonts w:cs="Arial" w:ascii="Arial" w:hAnsi="Arial"/>
          <w:color w:val="00000A"/>
          <w:sz w:val="16"/>
          <w:szCs w:val="16"/>
        </w:rPr>
        <w:t>. potvrda o prebivalištu učenika ili osobnu iskaznicu učenika,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>dokaz o samohranom roditelju/jednoroditeljskoj obitelji (rodni list djeteta, smrtni list za preminulog roditelja/staratelja/potvrdu o nestanku drugog roditelja/staratelja/rješenje Centra za socijalnu skrb o privremenom uzdržavanju djeteta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A"/>
          <w:sz w:val="16"/>
          <w:szCs w:val="16"/>
        </w:rPr>
        <w:t>6</w:t>
      </w:r>
      <w:r>
        <w:rPr>
          <w:rFonts w:cs="Arial" w:ascii="Arial" w:hAnsi="Arial"/>
          <w:color w:val="00000A"/>
          <w:sz w:val="16"/>
          <w:szCs w:val="16"/>
        </w:rPr>
        <w:t>. Ostalo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  <w:iCs/>
          <w:sz w:val="16"/>
          <w:szCs w:val="16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  <w:iCs/>
          <w:sz w:val="16"/>
          <w:szCs w:val="16"/>
        </w:rPr>
        <w:t xml:space="preserve">Podnositelj Zahtjeva potvrđuje da je prije potpisa ovog Zahtjeva obaviješten o namjeri korištenja osobnih podataka, a ovom izjavom daje privolu/suglasnost na takvu obradu.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77" w:right="1077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b/>
      <w:sz w:val="12"/>
      <w:szCs w:val="1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color w:val="000000"/>
      <w:sz w:val="24"/>
      <w:szCs w:val="24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>
      <w:sz w:val="12"/>
      <w:szCs w:val="1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  <w:lang w:eastAsia="zh-CN"/>
    </w:rPr>
  </w:style>
  <w:style w:type="character" w:styleId="PredmetkomentaraChar">
    <w:name w:val="Predmet komentara Char"/>
    <w:qFormat/>
    <w:rPr>
      <w:b/>
      <w:bCs/>
      <w:color w:val="000000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3:00Z</dcterms:created>
  <dc:creator>Korisnik</dc:creator>
  <dc:description/>
  <cp:keywords/>
  <dc:language>en-US</dc:language>
  <cp:lastModifiedBy>Helena Šćulac Jerman</cp:lastModifiedBy>
  <cp:lastPrinted>2017-11-20T10:07:00Z</cp:lastPrinted>
  <dcterms:modified xsi:type="dcterms:W3CDTF">2018-09-19T08:03:00Z</dcterms:modified>
  <cp:revision>2</cp:revision>
  <dc:subject/>
  <dc:title/>
</cp:coreProperties>
</file>