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30480</wp:posOffset>
            </wp:positionV>
            <wp:extent cx="1704975" cy="48577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ragraph">
                  <wp:posOffset>83820</wp:posOffset>
                </wp:positionV>
                <wp:extent cx="1323340" cy="278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sl-SI"/>
                              </w:rPr>
                              <w:t>Obrazac_Zahtje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1.95pt;mso-wrap-distance-left:9.05pt;mso-wrap-distance-right:9.05pt;mso-wrap-distance-top:3.6pt;mso-wrap-distance-bottom:3.6pt;margin-top:6.6pt;mso-position-vertical-relative:text;margin-left:41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lang w:val="sl-SI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lang w:val="sl-SI"/>
                        </w:rPr>
                        <w:t>Obrazac_Zahtj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6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zime i ime podnositelja zahtjeva - roditelja/skrbnika/udomitelj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LASA: UP/550-01/19-01/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RBROJ: 15-19-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2019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a podnositelja zahtjeva)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IB (podnositelja zahtje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roj telefona i mobitel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adresa: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zet, ___________________________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GRAD BUZET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ravni odjel za opće poslove, društvene djelatnosti 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razvojne projekt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MET: Zahtjev za sufinanciranje troškova nabave drugih obrazovnih materijal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učenike osnovne škole prema socijalnom kriteriju u školskoj 2019./20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emeljem čl. 6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dluke o sufinanciranju nabave drugih obrazovnih materijala prema socijalnom kriteriju za učenike osnovne škole u školskoj 2019./20. godini  (KLASA: 550-01/19-01/26, URBROJ: 2106/01-03-01-19-2, od 17. listopada 2019.), obraćam se zahtjevom da mi se odobri sufinanciranje nabave drugih obrazovnih materijala za (</w:t>
      </w:r>
      <w:r>
        <w:rPr>
          <w:rFonts w:cs="Arial" w:ascii="Arial" w:hAnsi="Arial"/>
          <w:b/>
          <w:sz w:val="22"/>
          <w:szCs w:val="22"/>
        </w:rPr>
        <w:t>navesti ime i prezime učenika i razred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nosim ovaj zahtje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učenika/e (zaokružiti):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 obaju roditelja, 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ji imaju Rješenje Ureda državne uprave u Istarskoj županiji o primjerenom programu osnovnog obrazovanja za učenike s teškoćama u razvoju, 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je kućanstvo udovoljava </w:t>
      </w:r>
      <w:r>
        <w:rPr>
          <w:rFonts w:cs="Arial" w:ascii="Arial" w:hAnsi="Arial"/>
          <w:b/>
          <w:sz w:val="22"/>
          <w:szCs w:val="22"/>
        </w:rPr>
        <w:t>uvjetima prihoda*</w:t>
      </w:r>
      <w:r>
        <w:rPr>
          <w:rFonts w:cs="Arial" w:ascii="Arial" w:hAnsi="Arial"/>
          <w:sz w:val="22"/>
          <w:szCs w:val="22"/>
        </w:rPr>
        <w:t xml:space="preserve"> sukladno članku 21. Odluke o socijalnoj skrbi Grada Buzeta ("Službene novine Grada Buzeta", broj 7/14.)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obitelji s četvero i više djece do navršene 18. godine život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60" w:after="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ćanstvo** ima  _______člana, </w:t>
      </w:r>
      <w:r>
        <w:rPr>
          <w:rFonts w:cs="Arial" w:ascii="Arial" w:hAnsi="Arial"/>
          <w:sz w:val="22"/>
          <w:szCs w:val="22"/>
        </w:rPr>
        <w:t>od toga _____ djece i mlađih punoljetnih osoba i 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navesti imena i prezimena </w:t>
      </w:r>
      <w:r>
        <w:rPr>
          <w:rFonts w:cs="Arial" w:ascii="Arial" w:hAnsi="Arial"/>
          <w:b/>
          <w:sz w:val="22"/>
          <w:szCs w:val="22"/>
        </w:rPr>
        <w:t>svih članova kućanstva</w:t>
      </w:r>
      <w:r>
        <w:rPr>
          <w:rFonts w:cs="Arial" w:ascii="Arial" w:hAnsi="Arial"/>
          <w:sz w:val="22"/>
          <w:szCs w:val="22"/>
        </w:rPr>
        <w:t xml:space="preserve"> a za djecu i razred koji pohađaju):</w:t>
      </w:r>
    </w:p>
    <w:p>
      <w:pPr>
        <w:pStyle w:val="Normal"/>
        <w:spacing w:before="16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6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6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Uvjet prihoda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sukladno čl. 21.Odluke o soc. skrbi Grada Buzeta) ispunjava korisnik s prihodom za:- dvočlano kućanstvo do 3.000,00 kn,  - tročlano kućanstvo do 3.700,00 kn,- četveročlano kućanstvo do 4.900,00 k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ko kućanstvo ima više od 4 člana, cenzus prihoda za svakog dodatnog člana uvećava se za 500,00 kn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Za jednoroditeljsku obitelj cenzus prihoda po svakom članu kućanstva uvećava se za dodatnih 500,00 k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bitelj koja ima dijete s poteškoćama u razvoju cenzus prihoda uvećava se za 1.000,00 ku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>**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Kućanstvo</w:t>
      </w:r>
      <w:r>
        <w:rPr>
          <w:rFonts w:cs="Arial" w:ascii="Arial" w:hAnsi="Arial"/>
          <w:i/>
          <w:iCs/>
          <w:sz w:val="18"/>
          <w:szCs w:val="18"/>
        </w:rPr>
        <w:t xml:space="preserve"> je sukladno članku 4. Zakona o socijalnoj skrbi obiteljska ili druga zajednica osoba koje zajedno žive i podmiruju troškove života bez obzira na srodstv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Pregled prihoda koji ostvaruju članovi kućanstva </w:t>
      </w:r>
      <w:r>
        <w:rPr>
          <w:rFonts w:cs="Arial" w:ascii="Arial" w:hAnsi="Arial"/>
          <w:i/>
          <w:iCs/>
          <w:sz w:val="22"/>
          <w:szCs w:val="22"/>
        </w:rPr>
        <w:t>(navesti ime i prezime, zaokružiti i upisati iznose prihoda koje ostvaruju):</w:t>
      </w:r>
    </w:p>
    <w:tbl>
      <w:tblPr>
        <w:tblW w:w="1009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701"/>
        <w:gridCol w:w="1701"/>
        <w:gridCol w:w="1701"/>
        <w:gridCol w:w="173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pri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 člana kućanstva i iznos pri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 člana kućanstva i iznos pri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 člana kućanstva i iznos priho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an iznos priho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spunjava Grad Buzet!)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ri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color w:val="D9D9D9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color w:val="D9D9D9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nada po osnovi nezaposle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ljna ili roditeljska novča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hodak od samostalne dje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kup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Molim da se u slučaju pozitivnog rješenja zahtjeva sredstva doznače na sljedeći broj IBAN tekućeg računa: _______________________________________________________________________________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(navesti broj računa podnositelja zahtjeva i ime banke)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materijalnom i kaznenom odgovornošću izjavljujem da su navedeni podaci istiniti, potpuni i točni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     ___________________________</w:t>
        <w:tab/>
        <w:tab/>
        <w:tab/>
        <w:t xml:space="preserve">                                                                 </w:t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tpis podnositelja zahtjeva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A"/>
          <w:sz w:val="16"/>
          <w:szCs w:val="16"/>
        </w:rPr>
        <w:t>Uz ispunjen obrazac zahtjeva obvezno se prilaže sljedeća dokumentacij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color w:val="00000A"/>
          <w:sz w:val="16"/>
          <w:szCs w:val="16"/>
        </w:rPr>
        <w:t xml:space="preserve">račun </w:t>
      </w:r>
      <w:r>
        <w:rPr>
          <w:rFonts w:cs="Arial" w:ascii="Arial" w:hAnsi="Arial"/>
          <w:color w:val="00000A"/>
          <w:sz w:val="16"/>
          <w:szCs w:val="16"/>
          <w:shd w:fill="FFFFFF" w:val="clear"/>
        </w:rPr>
        <w:t xml:space="preserve">(R1 ili R2) </w:t>
      </w:r>
      <w:r>
        <w:rPr>
          <w:rFonts w:cs="Arial" w:ascii="Arial" w:hAnsi="Arial"/>
          <w:color w:val="00000A"/>
          <w:sz w:val="16"/>
          <w:szCs w:val="16"/>
        </w:rPr>
        <w:t>koji sadrži podatke o kupljenim drugim obrazovnim materijali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A"/>
          <w:sz w:val="16"/>
          <w:szCs w:val="16"/>
        </w:rPr>
        <w:t xml:space="preserve">prema </w:t>
      </w:r>
      <w:r>
        <w:rPr>
          <w:rFonts w:cs="Arial" w:ascii="Arial" w:hAnsi="Arial"/>
          <w:color w:val="00000A"/>
          <w:sz w:val="16"/>
          <w:szCs w:val="16"/>
          <w:shd w:fill="FFFFFF" w:val="clear"/>
        </w:rPr>
        <w:t>Popisu udžbenika i dodatnog materijala za školsku godinu 2019./2020 Osnovne škole „Vazmoslav“ Gržalja Buzet</w:t>
      </w:r>
      <w:r>
        <w:rPr>
          <w:rFonts w:cs="Arial" w:ascii="Arial" w:hAnsi="Arial"/>
          <w:color w:val="00000A"/>
          <w:sz w:val="16"/>
          <w:szCs w:val="16"/>
        </w:rPr>
        <w:t>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potvrda o redovitom upisu učenika u osnovnu školu,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16"/>
          <w:szCs w:val="16"/>
        </w:rPr>
      </w:pPr>
      <w:r>
        <w:rPr>
          <w:rFonts w:cs="Arial" w:ascii="Arial" w:hAnsi="Arial"/>
          <w:b/>
          <w:color w:val="00000A"/>
          <w:sz w:val="16"/>
          <w:szCs w:val="16"/>
        </w:rPr>
        <w:t>Ovisno o tome udovoljava li podnositelj zahtjeva, uvjetima iz članka 2. Odluke, uz zahtjev je potrebno priložiti i sljedeću dokumentaciju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. Potvrdu o primanjima za sve članove kućanstva- ukoliko podnositelj zahtjeva udovoljava uvjetima iz članka 21. Odluke o socijalnoj skrbi Grada Buzeta („Službene novine Grada Buzeta“, broj 7/14.), i t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potvrda o prosječnoj mjesečnoj neto plaći, odnosno naknadi plaće po osnovi zaposlenja ostvarenoj u protekla 3 mjeseca i/ili preslika odreska o isplati mirovine sa zaštitnim dodatkom i drugim dodacima i/ili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potvrda o prosječnoj naknadi po osnovi nezaposlenosti, rodiljnoj ili roditeljskoj novčanoj naknadi ostvarenoj u protekla 3 mjeseca i/ili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potvrda o dohotku od samostalne djelatnosti (dohotku od obrta i s obrtom izjednačene djelatnosti, dohotku od slobodnih zanimanja i dohotku od poljoprivrede i šumarstva), dohotku od imovine i imovinskih prava, dohotku od kapitala i drugih porezu podložnih prihoda prema dobiti, odnosno prihodu iz prethodne godine utvrđenom za poreznu osnovicu poreza na dohodak za prethodnu godinu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potvrda o primanjima koje član uže obitelji ostvaruje izvan Republike Hrvatske ili odgovarajuća izjava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zjava podnositelja zahtjeva i/ili ostalih članova kućanstva o neostvarivanju prihoda ukoliko ne ostvaruju prihode ni po kojoj osnovi.</w:t>
      </w:r>
    </w:p>
    <w:p>
      <w:pPr>
        <w:pStyle w:val="Normal"/>
        <w:jc w:val="both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2. </w:t>
      </w:r>
      <w:r>
        <w:rPr>
          <w:rFonts w:cs="Arial" w:ascii="Arial" w:hAnsi="Arial"/>
          <w:color w:val="00000A"/>
          <w:sz w:val="16"/>
          <w:szCs w:val="16"/>
        </w:rPr>
        <w:t>Izjavu o statusu jednoroditeljske obitelji- ukoliko obitelj podnositelja zahtjeva čine dijete, odnosno djeca i jedan roditelj,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16"/>
          <w:szCs w:val="16"/>
        </w:rPr>
        <w:t>3. presliku rješenja Ureda državne uprave u Istarskoj županiji o primjerenom programu osnovnog obrazovanja za učenike s teškoćama u razvoju,</w:t>
      </w:r>
    </w:p>
    <w:p>
      <w:pPr>
        <w:pStyle w:val="Normal"/>
        <w:jc w:val="both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  <w:t>4. smrtne listove- ukoliko se radi o učenicima bez oba roditelj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A"/>
          <w:sz w:val="16"/>
          <w:szCs w:val="16"/>
        </w:rPr>
        <w:t>Poštujući odredbe Zakona o zaštiti osobnih podataka i načela Opće uredbe o zaštiti osobnih podataka na uvid je potrebno dostaviti sljedeće:</w:t>
      </w:r>
    </w:p>
    <w:p>
      <w:pPr>
        <w:pStyle w:val="Normal"/>
        <w:jc w:val="both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</w:r>
      <w:r>
        <w:rPr>
          <w:rFonts w:cs="Arial" w:ascii="Arial" w:hAnsi="Arial"/>
          <w:color w:val="00000A"/>
          <w:sz w:val="16"/>
          <w:szCs w:val="16"/>
        </w:rPr>
        <w:t xml:space="preserve"> osobnu iskaznicu podnositelja zahtjeva - roditelja/skrbnika/udomitelj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</w:t>
      </w:r>
      <w:r>
        <w:rPr>
          <w:rFonts w:cs="Arial" w:ascii="Arial" w:hAnsi="Arial"/>
          <w:color w:val="00000A"/>
          <w:sz w:val="16"/>
          <w:szCs w:val="16"/>
        </w:rPr>
        <w:t>potvrdu o statusu skrbnika/udomitelja,</w:t>
        <w:tab/>
      </w:r>
    </w:p>
    <w:p>
      <w:pPr>
        <w:pStyle w:val="Normal"/>
        <w:jc w:val="both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</w:t>
      </w:r>
      <w:r>
        <w:rPr>
          <w:rFonts w:cs="Arial" w:ascii="Arial" w:hAnsi="Arial"/>
          <w:color w:val="00000A"/>
          <w:sz w:val="16"/>
          <w:szCs w:val="16"/>
        </w:rPr>
        <w:t>IBAN tekućeg računa podnositelja zahtjev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  <w:t>4. potvrdu o prebivalištu učenika ili osobnu iskaznicu učenik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dokaz o statusu jednoroditeljske obitelji (rodni list djeteta, smrtni list za preminulog roditelja/staratelja, pravomoćna presuda o razvodu braka ili druga isprava kojom se dokazuje status jednoroditeljske obitelji.)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6. osobne iskaznice za svu djecu (dostavljaju na uvid samo obitelji koje imaju četvero i više djece do navršene 18. godine života)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A"/>
          <w:sz w:val="16"/>
          <w:szCs w:val="16"/>
        </w:rPr>
        <w:t>7</w:t>
      </w:r>
      <w:r>
        <w:rPr>
          <w:rFonts w:cs="Arial" w:ascii="Arial" w:hAnsi="Arial"/>
          <w:color w:val="00000A"/>
          <w:sz w:val="16"/>
          <w:szCs w:val="16"/>
        </w:rPr>
        <w:t>. Ostalo__________________________________________________________________________________________________</w:t>
      </w:r>
      <w:r>
        <w:rPr>
          <w:rFonts w:cs="Arial" w:ascii="Arial" w:hAnsi="Arial"/>
          <w:b/>
          <w:sz w:val="16"/>
          <w:szCs w:val="16"/>
        </w:rPr>
        <w:t>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 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Davanje osobnih podataka je dobrovoljno te ih niste dužni dati, no pružanje podataka i dostava potrebne dokumentacije koja je navedena u ovom Zahtjevu uvjet je za utvrđivanje prava za sufinanciranje troškova nabave drugih obrazovnih materijala te bez navedenih podataka Grad Buzet neće moći utvrditi ispunjavanje uvjeta za ostvarenje ovog prava.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077" w:right="1077" w:gutter="0" w:header="0" w:top="79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character" w:styleId="WW8Num1z0">
    <w:name w:val="WW8Num1z0"/>
    <w:qFormat/>
    <w:rPr>
      <w:sz w:val="12"/>
      <w:szCs w:val="1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Cs/>
      <w:sz w:val="20"/>
      <w:szCs w:val="20"/>
    </w:rPr>
  </w:style>
  <w:style w:type="character" w:styleId="WW8Num4z0">
    <w:name w:val="WW8Num4z0"/>
    <w:qFormat/>
    <w:rPr>
      <w:b/>
      <w:sz w:val="12"/>
      <w:szCs w:val="1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Arial"/>
      <w:color w:val="000000"/>
      <w:sz w:val="24"/>
      <w:szCs w:val="24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>
      <w:sz w:val="12"/>
      <w:szCs w:val="12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4zfalse">
    <w:name w:val="WW8Num4zfalse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/>
    </w:rPr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Zadanifontodlomka1">
    <w:name w:val="Zadani font odlomka1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color w:val="000000"/>
      <w:lang w:eastAsia="zh-CN"/>
    </w:rPr>
  </w:style>
  <w:style w:type="character" w:styleId="PredmetkomentaraChar">
    <w:name w:val="Predmet komentara Char"/>
    <w:qFormat/>
    <w:rPr>
      <w:b/>
      <w:bCs/>
      <w:color w:val="000000"/>
      <w:lang w:eastAsia="zh-CN"/>
    </w:rPr>
  </w:style>
  <w:style w:type="character" w:styleId="TekstbaloniaChar">
    <w:name w:val="Tekst balončića Char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4:00Z</dcterms:created>
  <dc:creator>Korisnik</dc:creator>
  <dc:description/>
  <cp:keywords/>
  <dc:language>en-US</dc:language>
  <cp:lastModifiedBy>Helena Šćulac Jerman</cp:lastModifiedBy>
  <cp:lastPrinted>2019-10-17T11:46:00Z</cp:lastPrinted>
  <dcterms:modified xsi:type="dcterms:W3CDTF">2019-10-17T13:11:00Z</dcterms:modified>
  <cp:revision>4</cp:revision>
  <dc:subject/>
  <dc:title/>
</cp:coreProperties>
</file>